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危险货物港口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危险货物港口建设项目安全设施设计审查</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3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危险货物港口建设项目安全设施设计审查（县级权限）【</w:t>
      </w:r>
      <w:r>
        <w:rPr>
          <w:rFonts w:eastAsia="宋体" w:cs="宋体" w:ascii="宋体" w:hAnsi="宋体"/>
          <w:strike w:val="false"/>
          <w:dstrike w:val="false"/>
          <w:sz w:val="28"/>
          <w:szCs w:val="28"/>
          <w:lang w:val="en-US"/>
        </w:rPr>
        <w:t>000118234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pPr>
      <w:r>
        <w:rPr>
          <w:rFonts w:ascii="方正仿宋_GBK" w:hAnsi="方正仿宋_GBK" w:cs="方正仿宋_GBK" w:eastAsia="方正仿宋_GBK"/>
          <w:strike w:val="false"/>
          <w:dstrike w:val="false"/>
          <w:sz w:val="28"/>
          <w:szCs w:val="28"/>
          <w:lang w:val="en-US" w:eastAsia="zh-CN"/>
        </w:rPr>
        <w:t>危险货物港口建设项目安全设施设计审查（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34003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三条、第十四条、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七十二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危险货物作业的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安全设施设计审查不予通过：</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资质不符合相关规定的；</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按照有关法律、法规、规章和国家标准、行业标准的规定进行设计的；</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未采纳安全预评价报告中的安全对策和建议，未作充分论证说明的；</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五条　有下列情形之一的，安全设施设计审查不予通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设计单位资质不符合相关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未按照有关法律、法规、规章和国家标准、行业标准的规定进行设计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对未采纳安全预评价报告中的安全对策和建议，未作充分论证说明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抽查，对于改变安全设施设计且可能导致安全性能降低的、在施工期间重新设计的，督促建设单位报原审查部门重新申请安全设施设计审查。加强监督执法，对未按批准的安全设施设计施工的，依法处罚。</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现场检查，督促建设单位在施工期间落实经批准的安全设施设计的有关内容、加强对施工质量的监测和管理，并建立相应的台账。</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日常检查，对没有安全设施设计的、安全设施设计未按照规定报经港口行政管理部门审查同意的，依法责令停止建设或者停产停业整顿，限期改正，逾期未改正的，依法处以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书；</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的基本情况及资信情况；</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建设单位在申请安全设施设计审查时应当提交以下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安全设施设计审查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设计单位的基本情况及资信情况；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设施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0"/>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安全生产法》第三十三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　建设项目安全设施的设计人、设计单位应当对安全设施设计负责。……</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三条</w:t>
      </w:r>
    </w:p>
    <w:p>
      <w:pPr>
        <w:pStyle w:val="Normal"/>
        <w:spacing w:lineRule="exact" w:line="600"/>
        <w:ind w:firstLine="560"/>
        <w:rPr>
          <w:rFonts w:ascii="Times New Roman" w:hAnsi="Times New Roman" w:eastAsia="方正仿宋_GBK" w:cs="Times New Roman"/>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建设单位应当在危险货物港口建设项目初步设计阶段按照国家有关规定委托设计单位对安全设施进行设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单位</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设计单位对安全设施进行设计。</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安全设施设计审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审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三条、第十四条、第十五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三条　建设单位应当在危险货物港口建设项目初步设计阶段按照国家有关规定委托设计单位对安全设施进行设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安全设施设计应当符合有关安全生产和港口建设的法律、法规、规章以及国家标准、行业标准，并包括以下主要内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该建设项目涉及的危险、有害因素和程度及周边环境安全分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采用的安全设施和措施，预期效果以及存在的问题与建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对安全预评价报告中有关安全设施设计的对策与建议的采纳情况说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四条　由港口行政管理部门负责初步设计审批的危险货物港口建设项目，在初步设计审批中对安全设施设计进行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前款规定之外的其他危险货物港口建设项目，由负责安全条件审查的港口行政管理部门进行安全设施设计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建设单位在申请安全设施设计审查时应当提交以下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安全设施设计审查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设计单位的基本情况及资信情况；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安全设施设计。 </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 xml:space="preserve">日，并应当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五条　有下列情形之一的，安全设施设计审查不予通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设计单位资质不符合相关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未按照有关法律、法规、规章和国家标准、行业标准的规定进行设计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对未采纳安全预评价报告中的安全对策和建议，未作充分论证说明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隐瞒有关情况或者提供虚假文件、资料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未通过的，建设单位经过整改后可以重新申请安全设施设计审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highlight w:val="yellow"/>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审查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六条 已经通过审查的危险货物港口建设项目安全设施设计有下列情形之一的，建设单位应当报原审查部门重新申请安全设施设计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改变安全设施设计且可能导致安全性能降低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建设项目所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四条 由港口行政管理部门负责初步设计审批的危险货物港口建设项目，在初步设计审批中对安全设施设计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之外的其他危险货物港口建设项目，由负责安全条件审查的港口行政管理部门进行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30T09:17: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