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自然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实施条例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建设项目用地预审管理办法》（国土资源部令第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（省级权限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（设区的市级权限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（县级权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3:00Z</dcterms:created>
  <dc:creator>张颖</dc:creator>
  <dc:description/>
  <dc:language>en-US</dc:language>
  <cp:lastModifiedBy>Administrator</cp:lastModifiedBy>
  <dcterms:modified xsi:type="dcterms:W3CDTF">2023-11-13T01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E6244B2E64865AD05B3765647C39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