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FF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国有建设用地使用权出让后土地使用权分割转让批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县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县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《中华人民共和国城镇国有土地使用权出让和转让暂行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国有建设用地使用权出让后土地使用权分割转让批准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国有建设用地使用权出让后土地使用权分割转让批准（县级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39:00Z</dcterms:created>
  <dc:creator>49152</dc:creator>
  <dc:description/>
  <dc:language>en-US</dc:language>
  <cp:lastModifiedBy>Administrator</cp:lastModifiedBy>
  <cp:lastPrinted>2023-04-11T02:12:00Z</cp:lastPrinted>
  <dcterms:modified xsi:type="dcterms:W3CDTF">2023-11-13T02:20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A4807BBCD4F05A63933977F786B9F</vt:lpwstr>
  </property>
  <property fmtid="{D5CDD505-2E9C-101B-9397-08002B2CF9AE}" pid="3" name="KSOProductBuildVer">
    <vt:lpwstr>2052-11.8.6.11825</vt:lpwstr>
  </property>
</Properties>
</file>