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建设用地、临时建设用地规划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中华人民共和国城乡规划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建设用地规划许可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建设用地规划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临时建设用地规划许可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临时建设用地规划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Administrator</cp:lastModifiedBy>
  <cp:lastPrinted>2022-06-18T06:53:00Z</cp:lastPrinted>
  <dcterms:modified xsi:type="dcterms:W3CDTF">2023-10-08T02:47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754CA4F064DCEB0ABD40740EC930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