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使用林地变更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8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审批（县级权限）【</w:t>
      </w:r>
      <w:r>
        <w:rPr>
          <w:rFonts w:eastAsia="方正仿宋_GBK" w:cs="方正仿宋_GBK" w:ascii="方正仿宋_GBK" w:hAnsi="方正仿宋_GBK"/>
          <w:sz w:val="28"/>
          <w:szCs w:val="28"/>
        </w:rPr>
        <w:t>000164211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变更审批（县级权限）【</w:t>
      </w:r>
      <w:r>
        <w:rPr>
          <w:rFonts w:eastAsia="方正仿宋_GBK" w:cs="方正仿宋_GBK" w:ascii="方正仿宋_GBK" w:hAnsi="方正仿宋_GBK"/>
          <w:sz w:val="28"/>
          <w:szCs w:val="28"/>
        </w:rPr>
        <w:t>00016421100802</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第四条、第六条、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家林业局 国务院三峡工程建设委员会办公室关于转发国法秘函〔</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0</w:t>
      </w:r>
      <w:r>
        <w:rPr>
          <w:rFonts w:ascii="方正仿宋_GBK" w:hAnsi="方正仿宋_GBK" w:cs="方正仿宋_GBK" w:eastAsia="方正仿宋_GBK"/>
          <w:sz w:val="28"/>
          <w:szCs w:val="28"/>
        </w:rPr>
        <w:t>号文的通知》（林资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局关于光伏电站建设使用林地有关问题的通知》（林资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从严控制矿产资源开发等项目使用东北、内蒙古重点国有林区林地的通知》（林资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林业和草原局关于规范风电场项目建设使用林地的通知》（林资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使用林地可行性报告编制规范》（</w:t>
      </w:r>
      <w:r>
        <w:rPr>
          <w:rFonts w:eastAsia="方正仿宋_GBK" w:cs="方正仿宋_GBK" w:ascii="方正仿宋_GBK" w:hAnsi="方正仿宋_GBK"/>
          <w:sz w:val="28"/>
          <w:szCs w:val="28"/>
        </w:rPr>
        <w:t>LY/T2492-201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建设项目使用林地准予许可决定书延期有关问题的复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财政部关于修改部分文件条款的通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财税〔</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国家林业和草原局公告</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 云南省能源局关于进一步规范光伏复合项目使用林草地有关事项的通知》（云林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进一步完善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关政策的补充通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林规〔</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临时使用林地审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于下列临时占用林地项目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和临时占用林地的建设项目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各类建设项目不得使用Ⅰ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国防、外交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符合城镇规划的建设项目和符合乡村规划的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上述建设项目以外的其他建设项目可以使用Ⅳ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条第一款第（二）、（三）、（七）项以外的建设项目使用林地，不得使用一级国家级公益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局根据特殊情况对具体建设项目使用林地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关概念释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临时使用林地类别划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确需临时使用林地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单位提供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单位提供的身份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单位提供的建设项目有关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目单位提供的建设项目使用林地可行性报告或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地方林草行政主管部门提供的初步审查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县级林草行政主管部门提供的现场查验表。</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用地单位的资质证明或者个人的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设项目使用林地可行性报告或者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人民政府林业主管部门对材料齐全、符合条件的使用林地申请，应当在收到申请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用地现场查验，并填写《使用林地现场查验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村建设项目，按照地方有关规定提供项目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勘查、开采矿藏项目，提供勘查许可证、采矿许可证和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宗教、殡葬等建设项目，提供有关行业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使用林地可行性报告或者使用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符合《使用林地可行性报告编制规范》（</w:t>
      </w:r>
      <w:r>
        <w:rPr>
          <w:rFonts w:eastAsia="方正仿宋_GBK" w:cs="方正仿宋_GBK" w:ascii="方正仿宋_GBK" w:hAnsi="方正仿宋_GBK"/>
          <w:sz w:val="28"/>
          <w:szCs w:val="28"/>
        </w:rPr>
        <w:t>LY/T 2492-2015</w:t>
      </w:r>
      <w:r>
        <w:rPr>
          <w:rFonts w:ascii="方正仿宋_GBK" w:hAnsi="方正仿宋_GBK" w:cs="方正仿宋_GBK" w:eastAsia="方正仿宋_GBK"/>
          <w:sz w:val="28"/>
          <w:szCs w:val="28"/>
        </w:rPr>
        <w:t>）的建设项目使用林地可行性报告或者使用林地现状调查表。有建设项目用地红线矢量数据的，并附</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坐标系、</w:t>
      </w:r>
      <w:r>
        <w:rPr>
          <w:rFonts w:eastAsia="方正仿宋_GBK" w:cs="方正仿宋_GBK" w:ascii="方正仿宋_GBK" w:hAnsi="方正仿宋_GBK"/>
          <w:sz w:val="28"/>
          <w:szCs w:val="28"/>
        </w:rPr>
        <w:t>shp</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gdb</w:t>
      </w:r>
      <w:r>
        <w:rPr>
          <w:rFonts w:ascii="方正仿宋_GBK" w:hAnsi="方正仿宋_GBK" w:cs="方正仿宋_GBK" w:eastAsia="方正仿宋_GBK"/>
          <w:sz w:val="28"/>
          <w:szCs w:val="28"/>
        </w:rPr>
        <w:t>格式的矢量数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使用林地的建设项目，用地单位或者个人应当提供恢复林业生产条件和恢复植被的方案，包括恢复面积、恢复措施、时间安排、资金投入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审批特别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经审核同意或批准使用林地的建设项目，因设计变更等原因需要增加、减少使用林地面积或者改变使用林地位置的，用地单位或者个人应当提出增加或者变更使用林地申请，并按照有关行业规定提供设计变更的批复文件。其中，新增使用林地面积部分还应当按照《办法》第七条规定提供材料，减少使用林地面积部分应当对不占范围予以说明并附图标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lang w:eastAsia="zh-CN"/>
        </w:rPr>
        <w:t>否</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r>
        <w:rPr>
          <w:rFonts w:ascii="方正仿宋_GBK" w:hAnsi="方正仿宋_GBK" w:cs="方正仿宋_GBK" w:eastAsia="方正仿宋_GBK"/>
          <w:sz w:val="28"/>
          <w:szCs w:val="28"/>
          <w:lang w:eastAsia="zh-CN"/>
        </w:rPr>
        <w:t>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r>
        <w:rPr>
          <w:rFonts w:ascii="方正仿宋_GBK" w:hAnsi="方正仿宋_GBK" w:cs="方正仿宋_GBK" w:eastAsia="方正仿宋_GBK"/>
          <w:sz w:val="28"/>
          <w:szCs w:val="28"/>
          <w:lang w:eastAsia="zh-CN"/>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一般不超过两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公路、铁路、水利水电、航道等建设项目临时占用的林地在批准期限届满后仍需继续使用的，应当在届满之日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原审批机关提出变更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行政许可有效期届满之日前三个月向作出行政许可决定的行政机关提出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五条：……建设项目在有效期内未取得建设用地批准文件的，用地单位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 w:name="汉仪平安行粗简">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2:10:00Z</dcterms:created>
  <dc:creator>49152</dc:creator>
  <dc:description/>
  <dc:language>en-US</dc:language>
  <cp:lastModifiedBy>汤镒帆</cp:lastModifiedBy>
  <cp:lastPrinted>2022-06-17T14:53:00Z</cp:lastPrinted>
  <dcterms:modified xsi:type="dcterms:W3CDTF">2023-11-14T07:4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