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使用林地延续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803</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审批（县级权限）【</w:t>
      </w:r>
      <w:r>
        <w:rPr>
          <w:rFonts w:eastAsia="方正仿宋_GBK" w:cs="方正仿宋_GBK" w:ascii="方正仿宋_GBK" w:hAnsi="方正仿宋_GBK"/>
          <w:sz w:val="28"/>
          <w:szCs w:val="28"/>
        </w:rPr>
        <w:t>000164211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延续审批（县级权限）【</w:t>
      </w:r>
      <w:r>
        <w:rPr>
          <w:rFonts w:eastAsia="方正仿宋_GBK" w:cs="方正仿宋_GBK" w:ascii="方正仿宋_GBK" w:hAnsi="方正仿宋_GBK"/>
          <w:sz w:val="28"/>
          <w:szCs w:val="28"/>
        </w:rPr>
        <w:t>00016421100803</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四条、第六条、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从严控制矿产资源开发等项目使用东北、内蒙古重点国有林区林地的通知》（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财政部关于修改部分文件条款的通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财税〔</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林业和草原局公告</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 云南省能源局关于进一步规范光伏复合项目使用林草地有关事项的通知》（云林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进一步完善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关政策的补充通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临时使用林地审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于下列临时占用林地项目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关概念释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临时使用林地类别划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确需临时使用林地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延续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原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地方林草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统一式样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的建设项目，用地单位或者个人应当提供恢复林业生产条件和恢复植被的方案，包括恢复面积、恢复措施、时间安排、资金投入等内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lang w:eastAsia="zh-CN"/>
        </w:rPr>
        <w:t>否</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r>
        <w:rPr>
          <w:rFonts w:ascii="方正仿宋_GBK" w:hAnsi="方正仿宋_GBK" w:cs="方正仿宋_GBK" w:eastAsia="方正仿宋_GBK"/>
          <w:sz w:val="28"/>
          <w:szCs w:val="28"/>
          <w:lang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一般不超过两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公路、铁路、水利水电、航道等建设项目临时占用的林地在批准期限届满后仍需继续使用的，应当在届满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 w:name="汉仪平安行粗简">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19:00Z</dcterms:created>
  <dc:creator>49152</dc:creator>
  <dc:description/>
  <dc:language>en-US</dc:language>
  <cp:lastModifiedBy>汤镒帆</cp:lastModifiedBy>
  <cp:lastPrinted>2022-06-17T14:53:00Z</cp:lastPrinted>
  <dcterms:modified xsi:type="dcterms:W3CDTF">2023-11-14T07:4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