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u w:val="none"/>
          <w:lang w:eastAsia="zh-CN"/>
        </w:rPr>
      </w:pPr>
      <w:r>
        <w:rPr>
          <w:rFonts w:ascii="方正小标宋简体" w:hAnsi="方正小标宋简体" w:cs="方正小标宋简体" w:eastAsia="方正小标宋简体"/>
          <w:b w:val="false"/>
          <w:bCs w:val="false"/>
          <w:strike w:val="false"/>
          <w:dstrike w:val="false"/>
          <w:color w:val="000000"/>
          <w:sz w:val="40"/>
          <w:szCs w:val="40"/>
          <w:u w:val="none"/>
          <w:lang w:eastAsia="zh-CN"/>
        </w:rPr>
        <w:t>民办职业培训学校办学许可（县级权限）</w:t>
      </w:r>
    </w:p>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u w:val="none"/>
          <w:lang w:eastAsia="zh-CN"/>
        </w:rPr>
      </w:pPr>
      <w:r>
        <w:rPr>
          <w:rFonts w:ascii="方正小标宋简体" w:hAnsi="方正小标宋简体" w:cs="方正小标宋简体" w:eastAsia="方正小标宋简体"/>
          <w:b w:val="false"/>
          <w:bCs w:val="false"/>
          <w:strike w:val="false"/>
          <w:dstrike w:val="false"/>
          <w:color w:val="000000"/>
          <w:sz w:val="40"/>
          <w:szCs w:val="40"/>
          <w:u w:val="none"/>
          <w:lang w:eastAsia="zh-CN"/>
        </w:rPr>
        <w:t>（变更、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4004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职业培训学校办学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4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办学许可（县级权限）【</w:t>
      </w:r>
      <w:r>
        <w:rPr>
          <w:rFonts w:eastAsia="方正仿宋_GBK" w:cs="方正仿宋_GBK" w:ascii="方正仿宋_GBK" w:hAnsi="方正仿宋_GBK"/>
          <w:strike w:val="false"/>
          <w:dstrike w:val="false"/>
          <w:color w:val="000000"/>
          <w:sz w:val="28"/>
          <w:szCs w:val="28"/>
          <w:u w:val="none"/>
          <w:lang w:val="en-US"/>
        </w:rPr>
        <w:t>000114104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变更、延续）</w:t>
      </w:r>
      <w:r>
        <w:rPr>
          <w:rFonts w:eastAsia="方正仿宋_GBK" w:cs="方正仿宋_GBK" w:ascii="方正仿宋_GBK" w:hAnsi="方正仿宋_GBK"/>
          <w:strike w:val="false"/>
          <w:dstrike w:val="false"/>
          <w:color w:val="000000"/>
          <w:sz w:val="28"/>
          <w:szCs w:val="28"/>
          <w:u w:val="none"/>
          <w:lang w:val="en-US" w:eastAsia="zh-CN"/>
        </w:rPr>
        <w:t>(000114104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中外合作办学条例》</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3</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　　第十条、第十一条、第十二条、第十五条、第十六条、第十七条、第十八条、第五十三条、第五十四条、第五十五条、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四十一条、第四十二条、第六十二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八条、第六十二条、第六十三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四十三条、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职业培训学校办学许</w:t>
      </w:r>
      <w:r>
        <w:rPr>
          <w:rFonts w:ascii="宋体" w:hAnsi="宋体" w:cs="Times New Roman" w:eastAsia="方正仿宋_GBK"/>
          <w:i w:val="false"/>
          <w:color w:val="000000"/>
          <w:spacing w:val="-6"/>
          <w:w w:val="100"/>
          <w:kern w:val="0"/>
          <w:sz w:val="28"/>
          <w:szCs w:val="28"/>
          <w:u w:val="none"/>
          <w:shd w:fill="auto" w:val="clear"/>
          <w:lang w:val="en-US" w:eastAsia="zh-CN" w:bidi="ar"/>
        </w:rPr>
        <w:t>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举办者不再具备法定条件的，应当在</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向审批机关提出变更；逾期不变更的，由审批机关责令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举办者为法人的，其控股股东和实际控制人应当符合法律、行政法规规定的举办民办学校的条件，控股股东和实际控制人变更的，应当报主管部门备案并公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名称、层次、类别的变更，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变更为其他民办学校，审批机关应当自受理之日起三个月内以书面形式答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的期限应当与民办学校的办学层次和类型相适应。民办学校在许可期限内无违法违规行为的，有效期届满可以自动延续、换领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的管理办法由国务院教育行政部门、人力资源社会保障行政部门依据职责分工分别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四条、第五十五条第五十四条  民办学校举办者的变更，须由举办者提出，在进行财务清算后，经学校理事会或者董事会同意，报审批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十五条  民办学校名称、层次、类别的变更，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变更为其他民办学校，审批机关应当自受理之日起三个月内以书面形式答复。 变更申请报告、变更申请表、学校董事会或理事会决议材料、财务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十二条、第二十二条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举办者不再具备法定条件的，应当在</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向审批机关提出变更；逾期不变更的，由审批机关责令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举办者为法人的，其控股股东和实际控制人应当符合法律、行政法规规定的举办民办学校的条件，控股股东和实际控制人变更的，应当报主管部门备案并公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对批准正式设立的民办学校，审批机关应当颁发办学许可证，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的期限应当与民办学校的办学层次和类型相适应。民办学校在许可期限内无违法违规行为的，有效期届满可以自动延续、换领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的管理办法由国务院教育行政部门、人力资源社会保障行政部门依据职责分工分别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变更及延续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压减至</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培训学校变更及延续报告、学校场地、设施设备有效证明文件、校长及主要负责人、教师、财务人员的资格证明、学校管理制度、教材、培训计划、会计事务所出具的年度财务报告，民办培训学校变更及延续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四条　第五十五条第五十四条  民办学校举办者的变更，须由举办者提出，在进行财务清算后，经学校理事会或者董事会同意，报审批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十五条  民办学校名称、层次、类别的变更，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变更为其他民办学校，审批机关应当自受理之日起三个月内以书面形式答复。 变更申请报告、变更申请表、学校董事会或理事会决议材料、财务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第二十二条　对批准正式设立的民办学校，审批机关应当颁发办学许可证，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的期限应当与民办学校的办学层次和类型相适应。民办学校在许可期限内无违法违规行为的，有效期届满可以自动延续、换领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的管理办法由国务院教育行政部门、人力资源社会保障行政部门依据职责分工分别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受理、审查、现场勘察、专家评审、公示、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四条、第五十五条第五十四条  民办学校举办者的变更，须由举办者提出，在进行财务清算后，经学校理事会或者董事会同意，报审批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五十五条  民办学校名称、层次、类别的变更，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申请变更为其他民办学校，审批机关应当自受理之日起三个月内以书面形式答复。 变更申请报告、变更申请表、学校董事会或理事会决议材料、财务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四条、第五十五条第五十四条  民办学校举办者的变更，须由举办者提出，在进行财务清算后，经学校理事会或者董事会同意，报审批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五十五条  民办学校名称、层次、类别的变更，由学校理事会或者董事会报审批机关批准。 </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　　申请变更为其他民办学校，审批机关应当自受理之日起三个月内以书面形式答复。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第二十二条 ……办学许可的期限应当与民办学校的办学层次和类型相适应。民办学校在许可期限内无违法违规行为的，有效期届满可以自动延续、换领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加盖年度审核印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9-25T16:52: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