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办学许可（县级权限）（终止）</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终止）</w:t>
      </w:r>
      <w:r>
        <w:rPr>
          <w:rFonts w:eastAsia="方正仿宋_GBK" w:cs="方正仿宋_GBK" w:ascii="方正仿宋_GBK" w:hAnsi="方正仿宋_GBK"/>
          <w:strike w:val="false"/>
          <w:dstrike w:val="false"/>
          <w:color w:val="000000"/>
          <w:sz w:val="28"/>
          <w:szCs w:val="28"/>
          <w:u w:val="none"/>
          <w:lang w:val="en-US" w:eastAsia="zh-CN"/>
        </w:rPr>
        <w:t>(000114104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五十六条第五十七条 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i w:val="false"/>
          <w:i w:val="false"/>
          <w:i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i w:val="false"/>
          <w:i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i w:val="false"/>
          <w:i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i w:val="false"/>
          <w:i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i w:val="false"/>
          <w:i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有下列情形之一的，应当终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根据学校章程规定要求终止，并经审批机关批准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被吊销办学许可证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因资不抵债无法继续办学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终止时，应当妥善安置在校学生。实施义务教育的民办学校终止时，审批机关应当协助学校安排学生继续就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终止时，应当依法进行财务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自己要求终止的，由民办学校组织清算；被审批机关依法撤销的，由审批机关组织清算；因资不抵债无法继续办学而被终止的，由人民法院组织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民办学校的财产按照下列顺序清偿</w:t>
      </w:r>
      <w:r>
        <w:rPr>
          <w:rFonts w:eastAsia="方正仿宋_GBK" w:cs="方正仿宋_GBK" w:ascii="方正仿宋_GBK" w:hAnsi="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应退受教育者学费、杂费和其他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应发教职工的工资及应缴纳的社会保险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偿还其他债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非营利性民办学校清偿上述债务后的剩余财产继续用于其他非营利性学校办学；营利性民办学校清偿上述债务后的剩余财产，依照公司法的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终止的民办学校，由审批机关收回办学许可证和销毁印章，并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六条、第五十七条、第五十八条、第五十九条、第六十条第五十六条  民办学校有下列情形之一的，应当终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根据学校章程规定要求终止，并经审批机关批准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被吊销办学许可证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因资不抵债无法继续办学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七条  民办学校终止时，应当妥善安置在校学生。实施义务教育的民办学校终止时，审批机关应当协助学校安排学生继续就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八条  民办学校终止时，应当依法进行财务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自己要求终止的，由民办学校组织清算；被审批机关依法撤销的，由审批机关组织清算；因资不抵债无法继续办学而被终止的，由人民法院组织清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十九条　对民办学校的财产按照下列顺序清偿</w:t>
      </w:r>
      <w:r>
        <w:rPr>
          <w:rFonts w:eastAsia="方正仿宋_GBK" w:cs="方正仿宋_GBK" w:ascii="方正仿宋_GBK" w:hAnsi="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应退受教育者学费、杂费和其他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应发教职工的工资及应缴纳的社会保险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偿还其他债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非营利性民办学校清偿上述债务后的剩余财产继续用于其他非营利性学校办学；营利性民办学校清偿上述债务后的剩余财产，依照公司法的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十条　终止的民办学校，由审批机关收回办学许可证和销毁印章，并注销登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培训学校终止报告、会计事务所出具的财务清算报告、财产清偿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六条、第五十七条、第五十八条 、第五十九条、第六十条 第五十六条  民办学校有下列情形之一的，应当终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一）根据学校章程规定要求终止，并经审批机关批准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二）被吊销办学许可证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三）因资不抵债无法继续办学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七条  民办学校终止时，应当妥善安置在校学生。实施义务教育的民办学校终止时，审批机关应当协助学校安排学生继续就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八条  民办学校终止时，应当依法进行财务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学校自己要求终止的，由民办学校组织清算；被审批机关依法撤销的，由审批机关组织清算；因资不抵债无法继续办学而被终止的，由人民法院组织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九条  对民办学校的财产按照下列顺序清偿：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一）应退受教育者学费、杂费和其他费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二）应发教职工的工资及应缴纳的社会保险费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三）偿还其他债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学校清偿上述债务后的剩余财产，按照有关法律、行政法规的规定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十条 终止的民办学校，由审批机关收回办学许可证和销毁印章，并注销登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提交民办培训学校终止报告、会计事务所出具的财务清算报告、财产清偿佐证材料、审批机关收回办学许可证和销毁印章，并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五十六条 、第五十七条、第五十八条、第五十九条、第六十条第五十六条  民办学校有下列情形之一的，应当终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一）根据学校章程规定要求终止，并经审批机关批准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二）被吊销办学许可证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三）因资不抵债无法继续办学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七条  民办学校终止时，应当妥善安置在校学生。实施义务教育的民办学校终止时，审批机关应当协助学校安排学生继续就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八条  民办学校终止时，应当依法进行财务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学校自己要求终止的，由民办学校组织清算；被审批机关依法撤销的，由审批机关组织清算；因资不抵债无法继续办学而被终止的，由人民法院组织清算。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五十九条  对民办学校的财产按照下列顺序清偿：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一）应退受教育者学费、杂费和其他费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二）应发教职工的工资及应缴纳的社会保险费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三）偿还其他债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学校清偿上述债务后的剩余财产，按照有关法律、行政法规的规定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十条 终止的民办学校，由审批机关收回办学许可证和销毁印章，并注销登记。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五十条第五十条　民办学校终止的，应当交回办学许可证，向登记机关办理注销登记，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自己要求终止的，应当提前</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发布拟终止公告，依法依章程制定终止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无实际招生、办学行为的，办学许可证到期后自然废止，由审批机关予以公告。民办学校自行组织清算后，向登记机关办理注销登记。</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对于因资不抵债无法继续办学而被终止的民办学校，应当向人民法院申请破产清算。</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五十条第五十条　民办学校终止的，应当交回办学许可证，向登记机关办理注销登记，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自己要求终止的，应当提前</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发布拟终止公告，依法依章程制定终止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学校无实际招生、办学行为的，办学许可证到期后自然废止，由审批机关予以公告。民办学校自行组织清算后，向登记机关办理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于因资不抵债无法继续办学而被终止的民办学校，应当向人民法院申请破产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9-25T16:51: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