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县开展新冠肺炎疫情防控应急演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估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为认真做好应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年新冠肺炎疫情防控各项工作，检验应对新冠肺炎疫情应急指挥和落实“六个立即、一个及时”应对处置能力，不断完善疫情防控指挥体系，切实维护好人民群众生命财产安全及社会稳定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日，新平县组织开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年新冠肺炎疫情防控应急演练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整个演练过程组织严密，安排合理，衔接顺畅，达到了预期目的。现将演练情况总结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88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检验各部门</w:t>
      </w:r>
      <w:r>
        <w:rPr>
          <w:rFonts w:ascii="方正仿宋_GBK" w:hAnsi="方正仿宋_GBK" w:cs="方正仿宋_GBK" w:eastAsia="方正仿宋_GBK"/>
          <w:sz w:val="32"/>
          <w:szCs w:val="32"/>
        </w:rPr>
        <w:t>落实应急响应防控措施的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组织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检验全员核酸应急采样组织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检验应急物资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及时发现各部门应急工作中存在的不足，并及时整改完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88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二、演练的基本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，新平县古城街道凤凰夏苑一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境外疫区旅居史的不明原因发热病人</w:t>
      </w:r>
      <w:r>
        <w:rPr>
          <w:rFonts w:ascii="方正仿宋_GBK" w:hAnsi="方正仿宋_GBK" w:cs="方正仿宋_GBK" w:eastAsia="方正仿宋_GBK"/>
          <w:sz w:val="32"/>
          <w:szCs w:val="32"/>
        </w:rPr>
        <w:t>到县人民医院就诊，确诊为境外输入性新冠肺炎病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演练采取以实战为主，模拟为辅的方式进行，演练内容是发生新冠疫情时的应急响应和调查、处理，包括事件报告、事件确认、预案启动、指挥协调、现场调查、采样送检、重点场所消杀、心理干预、结果反馈、病例追踪等环节。演练历时两个半小时，取得了圆满成功。专家组对演练过程进行了客观评价，应急演练领导小组组长对演练进行了总结点评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演练的主要收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演练是为了实战的需要。这次演练提高了我想应急反应能力，锻炼了应急队伍，取得了满意的成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模拟演练实战性强。这次演练在病例发现、报告、应急预案的启动等各个方面都非常贴近实际，演练程序规范，演练现场很好地实现了突发事件的处置和现场指挥的互动配合。病例报告、应急救援、协调指挥、现场流调、采样送检等均严格按照规范流程、演练脚本和各单位（部门）职能及程序执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演练目的明确效果明显。此次应急演练是对《应急预案》较为真实的检验，积累了宝贵的经验，增强了应急处置能力，为实战打下了良好的基础，为今后新冠肺炎应急处置提供了指导，达到了规范处置程序、锻炼应急队伍的目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演练存在的问题和不足以及改进方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这次新冠肺炎防控应急演练，使各单位（部门）能够有效地应对疫情，提高应对新冠疫情的应急反应能力和处置水平，确保一旦发生新冠疫情，各单位（部门）能够有效组织、快速反应、高效运转、临事不乱，以最快的速度控制疫情的发生发展，但在演练过程中也发现了一些问题和不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极个别参演人员演练态度不够端正，疫情处置过程不够严肃，演戏的味道相对较重，对疫情有序处置的紧张状态味道不足。虽然是应急演练，也要当成真的来演，否则，一旦真的有疫情发生，就会漏洞百出。这也是对演练的重要性认识不足的表现，必须克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部分参演人员对演练脚本不熟悉，不能顺利投入演练。在演练过程中，体现出部分参演人员对演练脚本和要求不熟悉，对自己的职责和工作内容认识不足，不知道该干什么，怎么干的现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勤保障人员没有维护好观摩人员秩序，观摩人员存在扎堆现象，未保持一米社交距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组织体系还有待进一步加强。本次演练过程中，组织体系还有些混乱，不能很好的驾驭演练的顺利开展，需要各单位（部门）认真总结演习经验，进一步完善疫情防控应急演练的组织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平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对新型冠状病毒感染肺炎疫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组指挥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33:22Z</dcterms:created>
  <dc:creator>Administrator</dc:creator>
  <dc:description/>
  <dc:language>en-US</dc:language>
  <cp:lastModifiedBy>仙儿</cp:lastModifiedBy>
  <dcterms:modified xsi:type="dcterms:W3CDTF">2021-02-07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3782320_btnclosed</vt:lpwstr>
  </property>
</Properties>
</file>