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新平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县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新冠肺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四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演练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演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检验县指挥部应对疫情指挥能力和疫情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检验指挥部疫情防控应急队伍的应急反应速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重点突出早发现、早报告、早隔离、早治疗的处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检验医院接诊新冠肺炎疑似、确诊病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隔离救治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演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本次演练采用实战方式进行，预先告知时间、地点、场景进行演练，检验实际响应和应急处置能力。演练共设置发现疫情、病例诊断及报告、流行病学调查、社区管控、接触者隔离、全员核酸采样等六个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应急演练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总 指 挥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刀文高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县委副书记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副总指挥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李仕兰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  县政府副县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成    员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 xml:space="preserve">蒋建蓉  县卫生健康局局长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-SA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李绍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县交通运输局局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普家斌  县公安局副局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余  祥  县工业科技和信息化局局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家明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县城市管理局局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桂山街道主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刘晓冬  县疾病预防控制中心主任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志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县人民医院院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自福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县中医院院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丽云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紧密型医共体副理事长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2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龚琦雅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县卫生健康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责：负责组织此次新冠肺炎疫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防控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演练，组织协调演练步骤与进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综合协调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龚琦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周丽云、刘晓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  员：郭丽、王丽芳、李福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绍生、刀希然、张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65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郭丽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责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负责整个演练的综合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）后勤</w:t>
      </w:r>
      <w:r>
        <w:rPr>
          <w:rFonts w:ascii="方正楷体_GBK" w:hAnsi="方正楷体_GBK" w:cs="方正楷体_GBK" w:eastAsia="方正楷体_GBK"/>
          <w:sz w:val="32"/>
          <w:szCs w:val="32"/>
        </w:rPr>
        <w:t>保障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  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余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副组长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普红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成员：秦宇昆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陈绍林、杨绍华、刁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秦宇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责：负责演练所需物资的准备、车辆的调度停放、演练场地等后勤保障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参加演练的单位（部门）及职责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方正仿宋_GBK" w:hAnsi="方正仿宋_GBK" w:eastAsia="方正仿宋_GBK" w:cs="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县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联络员：朱垠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职  责：做好演练的宣传报道和记录工作、负责演练过程中的舆情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新平县疫情防控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龚琦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责：负责做好统筹协调，辅助人员调配等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卫生健康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络员：蒋建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职责：</w:t>
      </w:r>
      <w:r>
        <w:rPr>
          <w:rFonts w:ascii="方正仿宋_GBK" w:hAnsi="方正仿宋_GBK" w:cs="方正仿宋_GBK" w:eastAsia="方正仿宋_GBK"/>
          <w:sz w:val="32"/>
          <w:szCs w:val="32"/>
        </w:rPr>
        <w:t>在县疫情防控工作指挥部的领导下，做好卫生应急物资保障、统筹安排现场调查，做好信息沟通，落实诊断、转运、隔离、救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采样、标本转运</w:t>
      </w:r>
      <w:r>
        <w:rPr>
          <w:rFonts w:ascii="方正仿宋_GBK" w:hAnsi="方正仿宋_GBK" w:cs="方正仿宋_GBK" w:eastAsia="方正仿宋_GBK"/>
          <w:sz w:val="32"/>
          <w:szCs w:val="32"/>
        </w:rPr>
        <w:t>等分类管控措施。协助做好突发公共卫生事件及疫情信息的上报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公安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普家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责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sz w:val="32"/>
          <w:szCs w:val="32"/>
        </w:rPr>
        <w:t>现场秩序维护，保障演练点安全有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对重点人员进行定位查找，对与被调查人员紧密相关的线索开展核查验证。对不配合流行病学调查的人员，利用执法震慑，依法保障流行病学调查的正常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交通运输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李绍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责：协助做好汽车客运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出租车、网约车</w:t>
      </w:r>
      <w:r>
        <w:rPr>
          <w:rFonts w:ascii="方正仿宋_GBK" w:hAnsi="方正仿宋_GBK" w:cs="方正仿宋_GBK" w:eastAsia="方正仿宋_GBK"/>
          <w:sz w:val="32"/>
          <w:szCs w:val="32"/>
        </w:rPr>
        <w:t>和交通工具、驾校等经营单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个体运营者</w:t>
      </w:r>
      <w:r>
        <w:rPr>
          <w:rFonts w:ascii="方正仿宋_GBK" w:hAnsi="方正仿宋_GBK" w:cs="方正仿宋_GBK" w:eastAsia="方正仿宋_GBK"/>
          <w:sz w:val="32"/>
          <w:szCs w:val="32"/>
        </w:rPr>
        <w:t>的流行病学调查，根据需要组织对汽车站、公共交通工具、快递服务工作人员进行新冠病毒核酸检测。协助疫情监管工作，做好交通运输工具的消毒，防止疫情通过交通运输环节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桂山街道、青龙社区及物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何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责：负责演练工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员排查、群众安抚、</w:t>
      </w:r>
      <w:r>
        <w:rPr>
          <w:rFonts w:ascii="方正仿宋_GBK" w:hAnsi="方正仿宋_GBK" w:cs="方正仿宋_GBK" w:eastAsia="方正仿宋_GBK"/>
          <w:sz w:val="32"/>
          <w:szCs w:val="32"/>
        </w:rPr>
        <w:t>演练地点设置安排；发动各级党组织和群团组织、社会组织积极参与疫情群防群治工作；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做好小区的封闭管理</w:t>
      </w:r>
      <w:r>
        <w:rPr>
          <w:rFonts w:ascii="方正仿宋_GBK" w:hAnsi="方正仿宋_GBK" w:cs="方正仿宋_GBK" w:eastAsia="方正仿宋_GBK"/>
          <w:sz w:val="32"/>
          <w:szCs w:val="32"/>
        </w:rPr>
        <w:t>（封闭小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络员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余祥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职责：负责对不实信息积极辟谣，并由网信办、公安局对造谣单位或个人依法进行处理，平息社会群众恐慌情绪等演练工作；协调通信部门利用通讯技术手段对重点人员进行定位和摸排，协助做好流行病学调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演练时间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9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演练地点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平县民族广场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六、参演人员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指挥部领导小组各成员单位、各工作组成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演练流程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排查人员、发现疫情报告，召集开会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开展处置工作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点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指挥长讲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附件：演练脚本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新平县委县政府应对新型冠状病毒感染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 xml:space="preserve"> 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肺炎疫情工作领导小组指挥部办公室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 xml:space="preserve">（县卫生健康局代章）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FZFSK--GBK1-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页脚 Char"/>
    <w:qFormat/>
    <w:rPr>
      <w:sz w:val="18"/>
      <w:szCs w:val="18"/>
    </w:rPr>
  </w:style>
  <w:style w:type="character" w:styleId="Fontstyle01">
    <w:name w:val="fontstyle01"/>
    <w:qFormat/>
    <w:rPr>
      <w:rFonts w:ascii="FZFSK--GBK1-0;Segoe Print" w:hAnsi="FZFSK--GBK1-0;Segoe Print" w:eastAsia="FZFSK--GBK1-0;Segoe Print" w:cs="FZFSK--GBK1-0;Segoe Print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缩进"/>
    <w:basedOn w:val="Normal"/>
    <w:next w:val="Normal"/>
    <w:qFormat/>
    <w:pPr>
      <w:ind w:firstLine="63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NormalIndent">
    <w:name w:val="NormalIndent"/>
    <w:basedOn w:val="Normal"/>
    <w:qFormat/>
    <w:pPr>
      <w:ind w:firstLine="200"/>
      <w:textAlignment w:val="baseline"/>
    </w:pPr>
    <w:rPr>
      <w:rFonts w:ascii="宋体" w:hAnsi="宋体" w:cs="宋体"/>
      <w:sz w:val="28"/>
      <w:szCs w:val="24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2:00Z</dcterms:created>
  <dc:creator>樊蓉</dc:creator>
  <dc:description/>
  <dc:language>en-US</dc:language>
  <cp:lastModifiedBy>Administrator</cp:lastModifiedBy>
  <cp:lastPrinted>2021-04-14T10:39:00Z</cp:lastPrinted>
  <dcterms:modified xsi:type="dcterms:W3CDTF">2024-01-22T07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F844EF6D24002A482A6238B0757FC</vt:lpwstr>
  </property>
  <property fmtid="{D5CDD505-2E9C-101B-9397-08002B2CF9AE}" pid="3" name="KSOProductBuildVer">
    <vt:lpwstr>2052-11.8.6.8722</vt:lpwstr>
  </property>
</Properties>
</file>