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更新采伐护路林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《中华人民共和国公路法》《公路安全保护条例》《路政管理规定》（交通运输部令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2003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号公布，交通运输部令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号修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县道更新采伐护路林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乡道更新采伐护路林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县道更新采伐护路林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18209002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更新采伐护路林审批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1820900Y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县道更新采伐护路林审批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18209002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更新采伐护路林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1820900201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公路法》第四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公路安全保护条例》第二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路政管理规定》（交通运输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八条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第十七条、第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公路安全保护条例》第六十一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交通运输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更新采伐护路林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事先向交通主管部门或者其设置的公路管理机构提交申请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依照《中华人民共和国森林法》的规定办理审批手续，并完成更新补种任务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不能及时补种的，应当交纳补种所需费用，由公路管理机构代为补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公路法》第四十二条  公路绿化工作，由公路管理机构按照公路工程技术标准组织实施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路用地上的树木，不得任意砍伐；需要更新砍伐的，应当经县级以上地方人民政府交通主管部门同意后，依照《中华人民共和国森林法》的规定办理审批手续，并完成更新补种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机关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健全完善更新采伐护路林工作机制，制定更新采伐护路林监管工作计划，明确检查频次、时段和内容，并充分利用现代信息技术实施对更新采伐护路林的监管，不断提高更新采伐护路林审批监管的现代化水平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．加强公路日常巡查，重点检查更新采伐护路林是否有审批、是否按照规定对护路林进行更新采伐，及时发现和查处未经批准更新采伐护路林的行为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与生态环境部门沟通协调，确保申请人及时依照《中华人民共和国森林法》的规定办理了审批手续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对更新采伐护路林作业区的监督检查，重点检查施工路段是否按照交通组织方案设置作业区、是否符合相关技标准、规范的要求，并及时组织开展突发事件下应急处置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对更新砍伐护路林监管人员业务培训，定期开展法律法规和技术标准、规范的学习，提高更新砍伐护路林监管人员的业务能力和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更新砍伐公路用地上的树木申请书（主要内容包括：主要理由、地点、树木的种类和数量、安全保障措施、时间、补种措施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路政管理规定》（交通运输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  更新砍伐公路用地上的树木，应当依照《中华人民共和国公路法》第四十二条第二款的规定，事先向交通主管部门或者其设置的公路管理机构提交申请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本条前款规定的申请书包括以下主要内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主要理由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地点（公路名称、桩号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树木的种类和数量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安全保障措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五）时间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六）补种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现场勘验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交通行政许可实施程序规定》（交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：实施机关受理交通行政许可申请后，应当对申请人提交的申请材料进行审查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人提交的申请材料齐全、符合法定形式，实施机关能够当场作出决定的，应当当场作出交通行政许可决定，并向申请人出具《交通行政许可（当场）决定书》（见附件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〔略〕）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照法律、法规和规章的规定，需要对申请材料的实质内容进行核实的，应当审查申请材料反映的情况是否与法定的行政许可条件相一致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施实质审查，应当指派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名以上工作人员进行。可以采用以下方式：（一）当面询问申请人及申请材料内容有关的相关人员；（二）根据申请人提交的材料之间的内容相互进行印证；（三）根据行政机关掌握的有关信息与申请材料进行印证；（四）请求其他行政机关协助审查申请材料的真实性；（五）调取查阅有关材料，核实申请材料的真实性；（六）对有关设备、设施、工具、场地进行实地核查；（七）依法进行检验、勘验、监测；（八）听取利害关系人意见；（九）举行听证；（十）召开专家评审会议审查申请材料的真实性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照法律、行政法规规定，实施交通行政许可应当通过招标、拍卖等公平竞争的方式作出决定的，从其规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十九条：实施机关作出准予交通行政许可决定的，应当在作出决定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向申请人颁发加盖实施机关印章的下列行政许可证件：（一）交通行政许可批准文件或者证明文件；（二）许可证、执照或者其他许可证书；（三）资格证、资质证或者其他合格证书；（四）法律、法规、规章规定的其他行政许可证件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交通行政许可实施程序规定》（交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：除当场作出交通行政许可决定外，实施机关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交通行政许可决定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不能作出决定的，经实施机关负责人批准，可以延长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，并应当向申请人送达《延长交通行政许可期限通知书》（见附件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〔略〕），将延长期限的理由告知申请人。但是，法律、法规另有规定的，从其规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施机关作出行政许可决定，依照法律、法规和规章的规定需要听证、招标、拍卖、检验、检测、检疫、鉴定和专家评审的，所需时间不计算在本条规定的期限内。实施机关应当向申请人送达《交通行政许可期限法定除外时间通知书》（见附件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〔略〕），将所需时间书面告知申请人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路政管理规定》（交通运输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九条：交通主管部门或者其设置的公路管理机构自接到申请书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应当作出决定。作出批准或者同意的决定的，应当签发相应的许可证；作出不批准或者不同意的决定的，应当书面告知，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同更新采伐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更新采伐活动所处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乡道更新采伐护路林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182090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更新采伐护路林审批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1820900Y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乡道更新采伐护路林审批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18209003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乡道更新采伐护路林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1820900301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公路法》第四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公路安全保护条例》第二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路政管理规定》（交通运输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八条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第十七条、第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公路安全保护条例》第六十一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交通运输部门或者政府指定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更新采伐护路林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事先向交通主管部门或者其设置的公路管理机构提交申请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依照《中华人民共和国森林法》的规定办理审批手续，并完成更新补种任务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不能及时补种的，应当交纳补种所需费用，由公路管理机构代为补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公路法》第四十二条  公路绿化工作，由公路管理机构按照公路工程技术标准组织实施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路用地上的树木，不得任意砍伐；需要更新砍伐的，应当经县级以上地方人民政府交通主管部门同意后，依照《中华人民共和国森林法》的规定办理审批手续，并完成更新补种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机关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健全完善更新采伐护路林工作机制，制定更新采伐护路林监管工作计划，明确检查频次、时段和内容，并充分利用现代信息技术实施对更新采伐护路林的监管，不断提高更新采伐护路林审批监管的现代化水平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公路日常巡查，重点检查更新采伐护路林是否有审批、是否按照规定对护路林进行更新采伐，及时发现和查处未经批准更新采伐护路林的行为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与生态环境部门沟通协调，确保申请人及时依照《中华人民共和国森林法》的规定办理了审批手续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对更新采伐护路林作业区的监督检查，重点检查施工路段是否按照交通组织方案设置作业区、是否符合相关技标准、规范的要求，并及时组织开展突发事件下应急处置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对更新砍伐护路林监管人员业务培训，定期开展法律法规和技术标准、规范的学习，提高更新砍伐护路林监管人员的业务能力和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更新砍伐公路用地上树木的申请书（主要内容包括：主要理由、地点、树木的种类和数量、安全保障措施、时间、补种措施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路政管理规定》（交通运输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  更新砍伐公路用地上的树木，应当依照《中华人民共和国公路法》第四十二条第二款的规定，事先向交通主管部门或者其设置的公路管理机构提交申请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本条前款规定的申请书包括以下主要内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主要理由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地点（公路名称、桩号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树木的种类和数量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安全保障措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五）时间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六）补种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现场勘验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交通行政许可实施程序规定》（交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：实施机关受理交通行政许可申请后，应当对申请人提交的申请材料进行审查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人提交的申请材料齐全、符合法定形式，实施机关能够当场作出决定的，应当当场作出交通行政许可决定，并向申请人出具《交通行政许可（当场）决定书》（见附件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〔略〕）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照法律、法规和规章的规定，需要对申请材料的实质内容进行核实的，应当审查申请材料反映的情况是否与法定的行政许可条件相一致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施实质审查，应当指派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名以上工作人员进行。可以采用以下方式：（一）当面询问申请人及申请材料内容有关的相关人员；（二）根据申请人提交的材料之间的内容相互进行印证；（三）根据行政机关掌握的有关信息与申请材料进行印证；（四）请求其他行政机关协助审查申请材料的真实性；（五）调取查阅有关材料，核实申请材料的真实性；（六）对有关设备、设施、工具、场地进行实地核查；（七）依法进行检验、勘验、监测；（八）听取利害关系人意见；（九）举行听证；（十）召开专家评审会议审查申请材料的真实性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照法律、行政法规规定，实施交通行政许可应当通过招标、拍卖等公平竞争的方式作出决定的，从其规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十九条：实施机关作出准予交通行政许可决定的，应当在作出决定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向申请人颁发加盖实施机关印章的下列行政许可证件：（一）交通行政许可批准文件或者证明文件；（二）许可证、执照或者其他许可证书；（三）资格证、资质证或者其他合格证书；（四）法律、法规、规章规定的其他行政许可证件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交通行政许可实施程序规定》（交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：除当场作出交通行政许可决定外，实施机关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交通行政许可决定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不能作出决定的，经实施机关负责人批准，可以延长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，并应当向申请人送达《延长交通行政许可期限通知书》（见附件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〔略〕），将延长期限的理由告知申请人。但是，法律、法规另有规定的，从其规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施机关作出行政许可决定，依照法律、法规和规章的规定需要听证、招标、拍卖、检验、检测、检疫、鉴定和专家评审的，所需时间不计算在本条规定的期限内。实施机关应当向申请人送达《交通行政许可期限法定除外时间通知书》（见附件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〔略〕），将所需时间书面告知申请人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路政管理规定》（交通运输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九条第十九条：交通主管部门或者其设置的公路管理机构自接到申请书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应当作出决定。作出批准或者同意的决定的，应当签发相应的许可证；作出不批准或者不同意的决定的，应当书面告知，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同更新采伐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更新采伐活动所处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交通运输部门或者政府指定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Administrator</cp:lastModifiedBy>
  <cp:lastPrinted>2022-06-16T06:53:00Z</cp:lastPrinted>
  <dcterms:modified xsi:type="dcterms:W3CDTF">2024-04-23T03:30:0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