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教育体育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体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体育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占用公共体育场地设施审批（设区市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占用公共体育场地设施审批（县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公共体育设施审批（设区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3107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w:t>
      </w:r>
      <w:r>
        <w:rPr>
          <w:rFonts w:eastAsia="方正仿宋_GBK" w:cs="方正仿宋_GBK" w:ascii="方正仿宋_GBK" w:hAnsi="方正仿宋_GBK"/>
          <w:sz w:val="28"/>
          <w:szCs w:val="28"/>
        </w:rPr>
        <w:t>0001331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设区市级权限）【</w:t>
      </w:r>
      <w:r>
        <w:rPr>
          <w:rFonts w:eastAsia="方正仿宋_GBK" w:cs="方正仿宋_GBK" w:ascii="方正仿宋_GBK" w:hAnsi="方正仿宋_GBK"/>
          <w:sz w:val="28"/>
          <w:szCs w:val="28"/>
        </w:rPr>
        <w:t>00013310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w:t>
      </w:r>
      <w:r>
        <w:rPr>
          <w:rFonts w:eastAsia="方正仿宋_GBK" w:cs="方正仿宋_GBK" w:ascii="方正仿宋_GBK" w:hAnsi="方正仿宋_GBK"/>
          <w:sz w:val="28"/>
          <w:szCs w:val="28"/>
        </w:rPr>
        <w:t>000133107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trike/>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文化体育设施条例》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占用公共体育场（馆）设施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时间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举办公益性活动，或文物展览、美术展览、艺术培训等文化活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时间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举办公益性活动，或文物展览、美术展览、艺术培训等文化活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公共体育设施主体部分不得用于非体育活动，因举办公益性活动或者大型文化活动等特殊情况临时出租的除外。</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受理条件：</w:t>
      </w:r>
      <w:r>
        <w:rPr>
          <w:rFonts w:ascii="Times New Roman" w:hAnsi="Times New Roman" w:cs="Times New Roman" w:eastAsia="Times New Roman"/>
          <w:b/>
          <w:bCs/>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出租时间一般不得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取得被占用单位的书面审查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取得行业主管部门的审批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文化体育设施条例》第七条“县级以上地方人民政府文化行政主管部门、体育行政主管部门依据本级人民政府规定的职责，负责本行政区域内的公共文化体育设施的监督管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地方体育行政部门应通过官网等方式向社会公布公共体育设施投诉咨询电话，接受社会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申请（</w:t>
      </w:r>
      <w:r>
        <w:rPr>
          <w:rFonts w:ascii="宋体" w:hAnsi="宋体" w:cs="宋体"/>
          <w:szCs w:val="18"/>
        </w:rPr>
        <w:t>云</w:t>
      </w:r>
      <w:r>
        <w:rPr>
          <w:rFonts w:ascii="方正仿宋_GBK" w:hAnsi="方正仿宋_GBK" w:cs="方正仿宋_GBK" w:eastAsia="方正仿宋_GBK"/>
          <w:sz w:val="28"/>
          <w:szCs w:val="28"/>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临时占用公共体育设施占用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w:t>
      </w:r>
      <w:r>
        <w:rPr>
          <w:rFonts w:ascii="方正仿宋_GBK" w:hAnsi="方正仿宋_GBK" w:cs="方正仿宋_GBK" w:eastAsia="方正仿宋_GBK"/>
          <w:sz w:val="28"/>
          <w:szCs w:val="28"/>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取得审批同意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共文化体育设施条例》第二十二条“公共文化设施管理单位可以将设施出租用于举办文物展览、美术展览、艺术培训等文化活动。”“租用期满，租用者应当恢复原状，不得影响该设施的功能、用途。”</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实地勘验—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相应体育行政部门审查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向社会公示公共体育设施临时占用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申请材料齐全、临时占用方案安全合理、公示无异议的，印发批准文件；不予批准的，说明原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级体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公共体育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3107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w:t>
      </w:r>
      <w:r>
        <w:rPr>
          <w:rFonts w:eastAsia="方正仿宋_GBK" w:cs="方正仿宋_GBK" w:ascii="方正仿宋_GBK" w:hAnsi="方正仿宋_GBK"/>
          <w:sz w:val="28"/>
          <w:szCs w:val="28"/>
        </w:rPr>
        <w:t>0001331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县级权限）【</w:t>
      </w:r>
      <w:r>
        <w:rPr>
          <w:rFonts w:eastAsia="方正仿宋_GBK" w:cs="方正仿宋_GBK" w:ascii="方正仿宋_GBK" w:hAnsi="方正仿宋_GBK"/>
          <w:sz w:val="28"/>
          <w:szCs w:val="28"/>
        </w:rPr>
        <w:t>00013310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公共体育场地设施审批【</w:t>
      </w:r>
      <w:r>
        <w:rPr>
          <w:rFonts w:eastAsia="方正仿宋_GBK" w:cs="方正仿宋_GBK" w:ascii="方正仿宋_GBK" w:hAnsi="方正仿宋_GBK"/>
          <w:sz w:val="28"/>
          <w:szCs w:val="28"/>
        </w:rPr>
        <w:t>000133107001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trike/>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第八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文化体育设施条例》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体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占用公共体育场（馆）设施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时间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举办公益性活动，或文物展览、美术展览、艺术培训等文化活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时间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举办公益性活动，或文物展览、美术展览、艺术培训等文化活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公共体育设施主体部分不得用于非体育活动，因举办公益性活动或者大型文化活动等特殊情况临时出租的除外。</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受理条件：</w:t>
      </w:r>
      <w:r>
        <w:rPr>
          <w:rFonts w:ascii="Times New Roman" w:hAnsi="Times New Roman" w:cs="Times New Roman" w:eastAsia="Times New Roman"/>
          <w:b/>
          <w:bCs/>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出租时间一般不得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取得被占用单位的书面审查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取得行业主管部门的审批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文化体育设施条例》第七条“县级以上地方人民政府文化行政主管部门、体育行政主管部门依据本级人民政府规定的职责，负责本行政区域内的公共文化体育设施的监督管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地方体育行政部门应通过官网等方式向社会公布公共体育设施投诉咨询电话，接受社会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临时占用申请（</w:t>
      </w:r>
      <w:r>
        <w:rPr>
          <w:rFonts w:ascii="宋体" w:hAnsi="宋体" w:cs="宋体"/>
          <w:szCs w:val="18"/>
        </w:rPr>
        <w:t>云</w:t>
      </w:r>
      <w:r>
        <w:rPr>
          <w:rFonts w:ascii="方正仿宋_GBK" w:hAnsi="方正仿宋_GBK" w:cs="方正仿宋_GBK" w:eastAsia="方正仿宋_GBK"/>
          <w:sz w:val="28"/>
          <w:szCs w:val="28"/>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临时占用公共体育设施占用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w:t>
      </w:r>
      <w:r>
        <w:rPr>
          <w:rFonts w:ascii="方正仿宋_GBK" w:hAnsi="方正仿宋_GBK" w:cs="方正仿宋_GBK" w:eastAsia="方正仿宋_GBK"/>
          <w:sz w:val="28"/>
          <w:szCs w:val="28"/>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取得审批同意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共文化体育设施条例》第二十二条“公共文化设施管理单位可以将设施出租用于举办文物展览、美术展览、艺术培训等文化活动。”“租用期满，租用者应当恢复原状，不得影响该设施的功能、用途。”</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实地勘验—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相应体育行政部门审查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向社会公示公共体育设施临时占用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申请材料齐全、临时占用方案安全合理、公示无异议的，印发批准文件；不予批准的，说明原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 xml:space="preserve">无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体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4-23T08:1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