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矿业循环经济特色工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平工业园区招商引资及项目推进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为圆满完成全县经济发展目标任务，根据《中共新平县委办公室新平县人民政府办公室关于印发新平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目标任务综合考评方案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办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[2020]2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件精神、《玉溪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度招商引资绩效考核实施细则》的通知和</w:t>
      </w:r>
      <w:r>
        <w:rPr>
          <w:rFonts w:ascii="宋体" w:hAnsi="宋体" w:cs="宋体" w:eastAsia="仿宋_GB2312"/>
          <w:sz w:val="32"/>
          <w:szCs w:val="32"/>
          <w:lang w:eastAsia="zh-CN"/>
        </w:rPr>
        <w:t>便笺</w:t>
      </w:r>
      <w:r>
        <w:rPr>
          <w:rFonts w:ascii="宋体" w:hAnsi="宋体" w:cs="宋体" w:eastAsia="仿宋_GB2312"/>
          <w:sz w:val="32"/>
          <w:szCs w:val="32"/>
        </w:rPr>
        <w:t>〔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〕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中共新平县委办公室新平县人民政府办公室关于下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经济发展主要目标任务的通知，全面落实省市县委工作要求，切实扛起改革创新、美丽生态、产业引领、乡村振兴、民生幸福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从严治党“六面大旗”，充分发挥园区招商优势，促进本部门不断提升工作绩效，全力以赴抓好各项目标任务的落实，不断开创园区招商引资项目现代化新局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平矿业循环经济特色工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招商引资工作是县委、县政府赋予园区主要工作职责，下设内设科室招商服务科，负责外出招商引资推介、宣传、项目考察和全程帮办服务好县级领导引进项目的建设及生产经营。园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围绕新平资源优势进行招商引资，着重对钢铁全产业链招商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柑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核桃精深加工招商，较好地完成县委、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政府下达的招商引资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新平资源禀赋和储备项目的推介宣传，强化在谈项目的跟踪服务工作，从洽谈、选址、用地及相关行政许可手续作全方面的跟踪帮办，最大程度提高项目落地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入驻园区企业，园区安排专人协调服务好入园项目工商注册、项目备案、环评、水保等相关前期工作及项目建设所需要的用地规划许可、建设规划许可和开工许可证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解决项目建设中存在的困难问题，园区能解决的问题及时解决，园区不能解决的问题上报县政府分管领导，召开联席专题会议解决，分管领导不能解决的问题上报县常务会解决，让招商引资项目进得来、能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申请预算资金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达预算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新财字</w:t>
      </w:r>
      <w:r>
        <w:rPr>
          <w:rFonts w:ascii="宋体" w:hAnsi="宋体" w:cs="宋体" w:eastAsia="仿宋_GB2312"/>
          <w:sz w:val="32"/>
          <w:szCs w:val="32"/>
        </w:rPr>
        <w:t>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新平县财政局关于下达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年初预算指标的通知）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排资金分别是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招商引资商务接待费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外出招商引资及项目推介费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公费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围绕新平资源优势和东部向西部转移项目进行招商引资，计划外出招商推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，完成招商引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亿元，储备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围绕新平产业园区桂山片区产城融合项目招商，制定入驻企业招商引资优惠政策及奖励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完善全程帮办措施，服务好在建项目，帮助企业解决项目建设中存在问题；加大园区基础设施建设力度，提升园区投资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启动云南玉溪仙福钢铁（集团）有限公司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50mm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热轧优特带钢生产线工程项目，</w:t>
      </w:r>
      <w:r>
        <w:rPr>
          <w:rFonts w:eastAsia="仿宋_GB2312"/>
          <w:color w:val="000000"/>
          <w:kern w:val="0"/>
          <w:sz w:val="32"/>
          <w:szCs w:val="32"/>
        </w:rPr>
        <w:t>项目估算总投资</w:t>
      </w:r>
      <w:r>
        <w:rPr>
          <w:rFonts w:eastAsia="仿宋_GB2312"/>
          <w:color w:val="000000"/>
          <w:kern w:val="0"/>
          <w:sz w:val="32"/>
          <w:szCs w:val="32"/>
        </w:rPr>
        <w:t>7.66</w:t>
      </w:r>
      <w:r>
        <w:rPr>
          <w:rFonts w:eastAsia="仿宋_GB2312"/>
          <w:color w:val="000000"/>
          <w:kern w:val="0"/>
          <w:sz w:val="32"/>
          <w:szCs w:val="32"/>
        </w:rPr>
        <w:t>亿元，规划用地面积</w:t>
      </w:r>
      <w:r>
        <w:rPr>
          <w:rFonts w:eastAsia="仿宋_GB2312"/>
          <w:color w:val="000000"/>
          <w:kern w:val="0"/>
          <w:sz w:val="32"/>
          <w:szCs w:val="32"/>
        </w:rPr>
        <w:t>97.5</w:t>
      </w:r>
      <w:r>
        <w:rPr>
          <w:rFonts w:eastAsia="仿宋_GB2312"/>
          <w:color w:val="000000"/>
          <w:kern w:val="0"/>
          <w:sz w:val="32"/>
          <w:szCs w:val="32"/>
        </w:rPr>
        <w:t>亩，设计年生产各种规格的热轧钢卷</w:t>
      </w:r>
      <w:r>
        <w:rPr>
          <w:rFonts w:eastAsia="仿宋_GB2312"/>
          <w:color w:val="000000"/>
          <w:kern w:val="0"/>
          <w:sz w:val="32"/>
          <w:szCs w:val="32"/>
        </w:rPr>
        <w:t>180</w:t>
      </w:r>
      <w:r>
        <w:rPr>
          <w:rFonts w:eastAsia="仿宋_GB2312"/>
          <w:color w:val="000000"/>
          <w:kern w:val="0"/>
          <w:sz w:val="32"/>
          <w:szCs w:val="32"/>
        </w:rPr>
        <w:t>万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启动建设，年底竣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热轧优特带钢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下游产业链也在谋划之中，谋划了年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8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吨冷轧板和制管项目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该项目是钢铁延伸产业链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计总投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亿元，项目投产后，预计实现年产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亿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税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可提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岗位，计划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动工，预计需要用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云南玉溪仙福钢铁（集团）有限公司配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焦化建设项目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规划用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概算总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9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，预计实现年产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，税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，可提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岗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国英</cp:lastModifiedBy>
  <cp:lastPrinted>2020-02-03T16:13:00Z</cp:lastPrinted>
  <dcterms:modified xsi:type="dcterms:W3CDTF">2024-04-26T03:36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3B40E5B541A4B01638027929B13F</vt:lpwstr>
  </property>
  <property fmtid="{D5CDD505-2E9C-101B-9397-08002B2CF9AE}" pid="3" name="KSOProductBuildVer">
    <vt:lpwstr>2052-11.8.6.11825</vt:lpwstr>
  </property>
</Properties>
</file>