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大决策听证会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61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化程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大代表或政协委员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30"/>
                <w:sz w:val="28"/>
                <w:szCs w:val="28"/>
              </w:rPr>
              <w:t>是</w:t>
            </w:r>
            <w:r>
              <w:rPr>
                <w:rFonts w:eastAsia="方正仿宋_GBK" w:cs="方正仿宋_GBK" w:ascii="方正仿宋_GBK" w:hAnsi="方正仿宋_GBK"/>
                <w:spacing w:val="3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30"/>
                <w:sz w:val="28"/>
                <w:szCs w:val="28"/>
              </w:rPr>
              <w:t>否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理由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及签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8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《新平彝族傣族自治县者竜乡国土空间总体规划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1-20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）》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听证会，并对所提供信息的真实性负责；同时，认可并服从听证会各项纪律和组织管理规定。</w:t>
            </w:r>
          </w:p>
          <w:p>
            <w:pPr>
              <w:pStyle w:val="Normal"/>
              <w:spacing w:lineRule="exact" w:line="520"/>
              <w:ind w:firstLine="478"/>
              <w:jc w:val="righ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7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注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此表供申请参加《新平彝族傣族自治县者竜乡国土空间总体规划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1-20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）》重大决策听证会使用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填写的内容必须真实、清楚（字迹请勿潦草）；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对无相关情况的栏目，请填写“无”，不能留空白；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请报名人填写此表并附身份证复印件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24:00Z</dcterms:created>
  <dc:creator>kylin</dc:creator>
  <dc:description/>
  <dc:language>en-US</dc:language>
  <cp:lastModifiedBy>等</cp:lastModifiedBy>
  <dcterms:modified xsi:type="dcterms:W3CDTF">2024-05-09T00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885254B444D79DD7F61FEB34FF1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