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投资促进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鲁松</cp:lastModifiedBy>
  <dcterms:modified xsi:type="dcterms:W3CDTF">2024-07-15T00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9FE39FB143EF9D3A64ACE1DCE9A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