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eastAsia="方正小标宋_GBK"/>
          <w:b w:val="false"/>
          <w:sz w:val="44"/>
          <w:lang w:eastAsia="zh-CN"/>
        </w:rPr>
        <w:t>新平彝族傣族自治县机关事务服务中心</w:t>
      </w:r>
      <w:r>
        <w:rPr>
          <w:rFonts w:eastAsia="方正小标宋_GBK"/>
          <w:b w:val="false"/>
          <w:sz w:val="44"/>
          <w:lang w:eastAsia="zh-CN"/>
        </w:rPr>
        <w:t>2024</w:t>
      </w:r>
      <w:r>
        <w:rPr>
          <w:rFonts w:ascii="Times New Roman" w:hAnsi="Times New Roman" w:eastAsia="方正小标宋_GBK"/>
          <w:b w:val="false"/>
          <w:sz w:val="44"/>
          <w:lang w:eastAsia="zh-CN"/>
        </w:rPr>
        <w:t>年</w:t>
      </w:r>
      <w:r>
        <w:rPr>
          <w:rFonts w:ascii="Times New Roman" w:hAnsi="Times New Roman" w:eastAsia="方正小标宋_GBK"/>
          <w:b w:val="false"/>
          <w:sz w:val="44"/>
          <w:lang w:val="en-US" w:eastAsia="zh-CN"/>
        </w:rPr>
        <w:t>部门</w:t>
      </w:r>
      <w:r>
        <w:rPr>
          <w:rFonts w:ascii="Times New Roman" w:hAnsi="Times New Roman" w:eastAsia="方正小标宋_GBK"/>
          <w:b w:val="false"/>
          <w:sz w:val="44"/>
          <w:lang w:eastAsia="zh-CN"/>
        </w:rPr>
        <w:t>预算重点领域财政项目文本（一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一、项目名称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县级五个集中办公区域管理服务经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二、立项依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为规范机关事业单位后勤服务管理，进一步降低行政运行成本，根据《新平县机关事业单位编外用工管理办法（试行）》（新发〔</w:t>
      </w:r>
      <w:r>
        <w:rPr>
          <w:rFonts w:eastAsia="方正仿宋_GBK" w:cs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、《玉溪市市级机关购买后勤服务管理办法（试行）》（玉管发〔</w:t>
      </w:r>
      <w:r>
        <w:rPr>
          <w:rFonts w:eastAsia="方正仿宋_GBK" w:cs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、《新平县县级机关购买后勤服务管理办法（试行）》（新机服发〔</w:t>
      </w:r>
      <w:r>
        <w:rPr>
          <w:rFonts w:eastAsia="方正仿宋_GBK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文件要求，结合</w:t>
      </w:r>
      <w:r>
        <w:rPr>
          <w:rFonts w:eastAsia="方正仿宋_GBK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日第</w:t>
      </w:r>
      <w:r>
        <w:rPr>
          <w:rFonts w:eastAsia="方正仿宋_GBK" w:cs="Times New Roman"/>
          <w:color w:val="000000"/>
          <w:sz w:val="32"/>
          <w:lang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次政府常务会议精神，将县级五个集中办公区域（县委、县政府、政府二办公区、原新平一小办公区、武装部）的物业管理、安保工作、绿化养护、保洁服务、会议保障、餐饮服务、公共设施设备运行维护等后勤服务工作，统一由新平县基础设施投资开发有限公司提供有偿服务，实现从编外用工到购买服务的转变。新平县机关事务服务中心于</w:t>
      </w:r>
      <w:r>
        <w:rPr>
          <w:rFonts w:eastAsia="方正仿宋_GBK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与新平县基础设施投资开发有限公司签订了新平县委、县政府、政府二办公区、原一小办公区、武装部五个集中办公区域物业管理服务合同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三、项目实施单位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平彝族傣族自治县机关事务服务中心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四、项目基本概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结合</w:t>
      </w:r>
      <w:r>
        <w:rPr>
          <w:rFonts w:eastAsia="方正仿宋_GBK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日第</w:t>
      </w:r>
      <w:r>
        <w:rPr>
          <w:rFonts w:eastAsia="方正仿宋_GBK" w:cs="Times New Roman"/>
          <w:color w:val="000000"/>
          <w:sz w:val="32"/>
          <w:lang w:eastAsia="zh-CN"/>
        </w:rPr>
        <w:t>6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次政府常务会议精神，将县级五个集中办公区域（县委、县政府、政府二办公区、原新平一小办公区、武装部）的物业管理、安保工作、绿化养护、保洁服务、会议保障、餐饮服务、公共设施设备运行维护等后勤服务工作，统一由新平县基础设施投资开发有限公司提供有偿服务，实现从编外用工到购买服务的转变。新平县机关事务服务中心于</w:t>
      </w:r>
      <w:r>
        <w:rPr>
          <w:rFonts w:eastAsia="方正仿宋_GBK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与新平县基础设施投资开发有限公司签订了新平县委、县政府、政府二办公区、原一小办公区、武装部五个集中办公区域物业管理服务合同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五、项目实施内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一）整合安全保卫人员，购买统一的作训服装，强化与县公安、反恐、消防支队、巡防大队的整体联动，构建联防联控机制，加强联合演练，不断提升应急处置能力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二）加强对五个集中办公区域的水、电、消防、通信等系统设施设备的维修保养，关注和确保配电房供电安全，对消防系统进行全面排查、整修。强化办公区院内道路、公厕、水池、垃圾桶、下水道等部位的清扫保洁和全面消毒，对污水管网开展定期检测和维护全面疏通院内明沟暗渠，确保厕所全部达到“三无三有”（无粪便、无臭味、地面无水渍，有手纸、有洗手液、有香薰）标准。对会议室进行定期消毒，自然通风换气，保持室内空气流通；对公共区域物品、地面、走廊、厕所等定期保洁消毒，对电梯、扶梯、门把手等高频接触部位增加消毒频率，实现公共机构清洁消毒全覆盖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三）强化绿化美化工作，对办公区域周围乱堆乱扔的杂物、垃圾进行大清理，彻底消除卫生死角；加强办公区院内树木花草养护，及时清理打扫、移植种植、修剪完善，计划移栽补植绿化面积。加强管理，规范设置分类垃圾房、垃圾箱，加大垃圾清理力度，确保环境干净整洁、无裸露垃圾。以“优环境、防疫情、保健康、促规范、提品质”为主题，狠抓环境卫生、疫情防控等重点工作；落实有完善的硬件设施、有严格的管理措施、有整洁的环境卫生、有井然有序的周边环境要求，实现净化、美化、规范化、精细化、标准化“五化”目标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六、资金安排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资金支出安排：根据</w:t>
      </w:r>
      <w:r>
        <w:rPr>
          <w:rFonts w:eastAsia="方正仿宋_GBK" w:cs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lang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日签订合同约定第六条服务费用由机关事务服务中心即时结算，按月支付。根据服务合同内物业管理服务费用测算表，共需经费</w:t>
      </w:r>
      <w:r>
        <w:rPr>
          <w:rFonts w:eastAsia="方正仿宋_GBK" w:cs="Times New Roman"/>
          <w:color w:val="000000"/>
          <w:sz w:val="32"/>
          <w:lang w:eastAsia="zh-CN"/>
        </w:rPr>
        <w:t>229.8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七、项目实施计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合同第三章第六条合同约定费用即时结算，按月预付支付，预计每月支付款</w:t>
      </w:r>
      <w:r>
        <w:rPr>
          <w:rFonts w:eastAsia="方正仿宋_GBK" w:cs="Times New Roman"/>
          <w:color w:val="000000"/>
          <w:sz w:val="32"/>
          <w:lang w:eastAsia="zh-CN"/>
        </w:rPr>
        <w:t>10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八、项目实施成效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推进五个集中办公区域管理服务精细化管理水平，使机关后勤逐步走上了“科学化、规范化”的轨道，提高机关后勤服务的工作效率。提升行政办公区域后勤服务水平和质量，打造整洁办公环境，为广大干部职工提供一个整洁、舒适的工作环境。项目分产出指标、效益指标和满意度指标三级指标考核，其中产出指标分数量指标：绿化管养面积、公共设施设备运行维护面积、人员用工保障涉及、购买保洁用品工具；质量指标：涉及待遇人员工资发放准确率、购买保洁用品质量合格率；时效指标：按合同支付时限；成本指标等。效益指标分社会效益指标：五个集中办公区服务质量保障提升；满意度指标分服务对象满意度指标：服务受益人员满意度达到</w:t>
      </w:r>
      <w:r>
        <w:rPr>
          <w:rFonts w:eastAsia="方正仿宋_GBK" w:cs="Times New Roman"/>
          <w:color w:val="000000"/>
          <w:sz w:val="32"/>
          <w:lang w:eastAsia="zh-CN"/>
        </w:rPr>
        <w:t>95.00%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以上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eastAsia="方正小标宋_GBK"/>
          <w:b w:val="false"/>
          <w:sz w:val="44"/>
          <w:lang w:eastAsia="zh-CN"/>
        </w:rPr>
        <w:t>新平彝族傣族自治县机关事务服务中心</w:t>
      </w:r>
      <w:r>
        <w:rPr>
          <w:rFonts w:eastAsia="方正小标宋_GBK"/>
          <w:b w:val="false"/>
          <w:sz w:val="44"/>
          <w:lang w:eastAsia="zh-CN"/>
        </w:rPr>
        <w:t>2024</w:t>
      </w:r>
      <w:r>
        <w:rPr>
          <w:rFonts w:ascii="Times New Roman" w:hAnsi="Times New Roman" w:eastAsia="方正小标宋_GBK"/>
          <w:b w:val="false"/>
          <w:sz w:val="44"/>
          <w:lang w:eastAsia="zh-CN"/>
        </w:rPr>
        <w:t>年</w:t>
      </w:r>
      <w:r>
        <w:rPr>
          <w:rFonts w:ascii="Times New Roman" w:hAnsi="Times New Roman" w:eastAsia="方正小标宋_GBK"/>
          <w:b w:val="false"/>
          <w:sz w:val="44"/>
          <w:lang w:val="en-US" w:eastAsia="zh-CN"/>
        </w:rPr>
        <w:t>部门</w:t>
      </w:r>
      <w:r>
        <w:rPr>
          <w:rFonts w:ascii="Times New Roman" w:hAnsi="Times New Roman" w:eastAsia="方正小标宋_GBK"/>
          <w:b w:val="false"/>
          <w:sz w:val="44"/>
          <w:lang w:eastAsia="zh-CN"/>
        </w:rPr>
        <w:t>预算重点领域财政项目文本（二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一、项目名称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公务用车租赁专项经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二、立项依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《云南省党政机关公务用车管理实施办法》（云办发〔</w:t>
      </w:r>
      <w:r>
        <w:rPr>
          <w:rFonts w:eastAsia="方正仿宋_GBK" w:cs="Times New Roman"/>
          <w:color w:val="000000"/>
          <w:sz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、《玉溪市党政机关公务用车管理实施细则》（玉改委发〔</w:t>
      </w:r>
      <w:r>
        <w:rPr>
          <w:rFonts w:eastAsia="方正仿宋_GBK" w:cs="Times New Roman"/>
          <w:color w:val="000000"/>
          <w:sz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和《新平县党政机关公务用车管理实施细则》（新改委发〔</w:t>
      </w:r>
      <w:r>
        <w:rPr>
          <w:rFonts w:eastAsia="方正仿宋_GBK" w:cs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文件要求，为充分利用社会化保障公务出行，充实县级党政机关公车改革后公务出行车辆服务供给，积极发展适应公务出行的社会化、市场化交通定制服务，鉴于全县公务用车数量少无法满足正常公务活动，且车辆使用年限长、老化严重、维修费用高、存在极大安全隐患的问题要求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三、项目实施单位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平彝族傣族自治县机关事务服务中心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四、项目基本概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《云南省党政机关公务用车管理实施办法》（云办发〔</w:t>
      </w:r>
      <w:r>
        <w:rPr>
          <w:rFonts w:eastAsia="方正仿宋_GBK" w:cs="Times New Roman"/>
          <w:color w:val="000000"/>
          <w:sz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、《玉溪市党政机关公务用车管理实施细则》（玉改委发〔</w:t>
      </w:r>
      <w:r>
        <w:rPr>
          <w:rFonts w:eastAsia="方正仿宋_GBK" w:cs="Times New Roman"/>
          <w:color w:val="000000"/>
          <w:sz w:val="32"/>
          <w:lang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和《新平县党政机关公务用车管理实施细则》（新改委发〔</w:t>
      </w:r>
      <w:r>
        <w:rPr>
          <w:rFonts w:eastAsia="方正仿宋_GBK" w:cs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文件要求，为充分利用社会化保障公务出行，充实县级党政机关公车改革后公务出行车辆服务供给，积极发展适应公务出行的社会化、市场化交通定制服务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五、项目实施内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一）公务用车租赁服务：租赁公司提供车辆和司机，车辆租用费（含司机费用）、燃油费、路桥费和停车费等费用由租赁公司承担，维修业务具体为：维修公司提供维修服务，维修费由租赁公司承担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二）公务用车运行维护费：支付车辆日常维修保养费、燃油费、路桥费和停车费等费用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六、资金安排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项目资金由县级财政核拨。资金支出安排：</w:t>
      </w:r>
      <w:r>
        <w:rPr>
          <w:rFonts w:eastAsia="方正仿宋_GBK" w:cs="Times New Roman"/>
          <w:color w:val="000000"/>
          <w:sz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因财政财力不足，未及时支付公务用车租赁费用，</w:t>
      </w:r>
      <w:r>
        <w:rPr>
          <w:rFonts w:eastAsia="方正仿宋_GBK" w:cs="Times New Roman"/>
          <w:color w:val="000000"/>
          <w:sz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未支付租车费并入</w:t>
      </w:r>
      <w:r>
        <w:rPr>
          <w:rFonts w:eastAsia="方正仿宋_GBK" w:cs="Times New Roman"/>
          <w:color w:val="000000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度预算。</w:t>
      </w:r>
      <w:r>
        <w:rPr>
          <w:rFonts w:eastAsia="方正仿宋_GBK" w:cs="Times New Roman"/>
          <w:color w:val="000000"/>
          <w:sz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1-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县委办、县人大、县政府办、县政协实际产生公务用车租赁费用合计</w:t>
      </w:r>
      <w:r>
        <w:rPr>
          <w:rFonts w:eastAsia="方正仿宋_GBK" w:cs="Times New Roman"/>
          <w:color w:val="000000"/>
          <w:sz w:val="32"/>
          <w:lang w:eastAsia="zh-CN"/>
        </w:rPr>
        <w:t>123.4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根据实际发生公务用车租赁费用测算，每月预计产生公务用车租赁费</w:t>
      </w:r>
      <w:r>
        <w:rPr>
          <w:rFonts w:eastAsia="方正仿宋_GBK" w:cs="Times New Roman"/>
          <w:color w:val="000000"/>
          <w:sz w:val="32"/>
          <w:lang w:eastAsia="zh-CN"/>
        </w:rPr>
        <w:t>14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</w:t>
      </w:r>
      <w:r>
        <w:rPr>
          <w:rFonts w:eastAsia="方正仿宋_GBK" w:cs="Times New Roman"/>
          <w:color w:val="000000"/>
          <w:sz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公务用车租赁费用为</w:t>
      </w:r>
      <w:r>
        <w:rPr>
          <w:rFonts w:eastAsia="方正仿宋_GBK" w:cs="Times New Roman"/>
          <w:color w:val="000000"/>
          <w:sz w:val="32"/>
          <w:lang w:eastAsia="zh-CN"/>
        </w:rPr>
        <w:t>168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</w:t>
      </w:r>
      <w:r>
        <w:rPr>
          <w:rFonts w:eastAsia="方正仿宋_GBK" w:cs="Times New Roman"/>
          <w:color w:val="000000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测算数参照</w:t>
      </w:r>
      <w:r>
        <w:rPr>
          <w:rFonts w:eastAsia="方正仿宋_GBK" w:cs="Times New Roman"/>
          <w:color w:val="000000"/>
          <w:sz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执行，</w:t>
      </w:r>
      <w:r>
        <w:rPr>
          <w:rFonts w:eastAsia="方正仿宋_GBK" w:cs="Times New Roman"/>
          <w:color w:val="000000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预算数为</w:t>
      </w:r>
      <w:r>
        <w:rPr>
          <w:rFonts w:eastAsia="方正仿宋_GBK" w:cs="Times New Roman"/>
          <w:color w:val="000000"/>
          <w:sz w:val="32"/>
          <w:lang w:eastAsia="zh-CN"/>
        </w:rPr>
        <w:t>336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七、项目实施计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合同约定时间按时支付结算，费用按实际费用支付，预计</w:t>
      </w:r>
      <w:r>
        <w:rPr>
          <w:rFonts w:eastAsia="方正仿宋_GBK" w:cs="Times New Roman"/>
          <w:color w:val="000000"/>
          <w:sz w:val="32"/>
          <w:lang w:eastAsia="zh-CN"/>
        </w:rPr>
        <w:t>1-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支付公务用车租赁费用</w:t>
      </w:r>
      <w:r>
        <w:rPr>
          <w:rFonts w:eastAsia="方正仿宋_GBK" w:cs="Times New Roman"/>
          <w:color w:val="000000"/>
          <w:sz w:val="32"/>
          <w:lang w:eastAsia="zh-CN"/>
        </w:rPr>
        <w:t>168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</w:t>
      </w:r>
      <w:r>
        <w:rPr>
          <w:rFonts w:eastAsia="方正仿宋_GBK" w:cs="Times New Roman"/>
          <w:color w:val="000000"/>
          <w:sz w:val="32"/>
          <w:lang w:eastAsia="zh-CN"/>
        </w:rPr>
        <w:t>6-1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每月支付公务用车租赁费</w:t>
      </w:r>
      <w:r>
        <w:rPr>
          <w:rFonts w:eastAsia="方正仿宋_GBK" w:cs="Times New Roman"/>
          <w:color w:val="000000"/>
          <w:sz w:val="32"/>
          <w:lang w:eastAsia="zh-CN"/>
        </w:rPr>
        <w:t>24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八、项目实施成效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公务用车租赁服务充分利用社会化保障公务出行，充实县级党政机关公车改革后公务出行车辆服务供给，积极发展适应公务出行的社会化、市场化交通定制服务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eastAsia="方正小标宋_GBK"/>
          <w:b w:val="false"/>
          <w:sz w:val="44"/>
          <w:lang w:eastAsia="zh-CN"/>
        </w:rPr>
        <w:t>新平彝族傣族自治县机关事务服务中心</w:t>
      </w:r>
      <w:r>
        <w:rPr>
          <w:rFonts w:eastAsia="方正小标宋_GBK"/>
          <w:b w:val="false"/>
          <w:sz w:val="44"/>
          <w:lang w:eastAsia="zh-CN"/>
        </w:rPr>
        <w:t>2024</w:t>
      </w:r>
      <w:r>
        <w:rPr>
          <w:rFonts w:ascii="Times New Roman" w:hAnsi="Times New Roman" w:eastAsia="方正小标宋_GBK"/>
          <w:b w:val="false"/>
          <w:sz w:val="44"/>
          <w:lang w:eastAsia="zh-CN"/>
        </w:rPr>
        <w:t>年</w:t>
      </w:r>
      <w:r>
        <w:rPr>
          <w:rFonts w:ascii="Times New Roman" w:hAnsi="Times New Roman" w:eastAsia="方正小标宋_GBK"/>
          <w:b w:val="false"/>
          <w:sz w:val="44"/>
          <w:lang w:val="en-US" w:eastAsia="zh-CN"/>
        </w:rPr>
        <w:t>部门</w:t>
      </w:r>
      <w:r>
        <w:rPr>
          <w:rFonts w:ascii="Times New Roman" w:hAnsi="Times New Roman" w:eastAsia="方正小标宋_GBK"/>
          <w:b w:val="false"/>
          <w:sz w:val="44"/>
          <w:lang w:eastAsia="zh-CN"/>
        </w:rPr>
        <w:t>预算重点领域财政项目文本（三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一、项目名称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平县社会治理现代化服务中心建设经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二、立项依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平县被列为玉溪市新时代矛盾纠纷多元化解机制改革试点县后，</w:t>
      </w:r>
      <w:r>
        <w:rPr>
          <w:rFonts w:eastAsia="方正仿宋_GBK" w:cs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新平县印发了《关于深化新时代矛盾纠纷多元化解机制改革实施意见》（新改委发〔</w:t>
      </w:r>
      <w:r>
        <w:rPr>
          <w:rFonts w:eastAsia="方正仿宋_GBK" w:cs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）。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，省人大常务委员会制定出台了《云南省矛盾纠纷多元化解条例》。新平县矛盾纠纷多元化解机制运行顺畅，成效明显，但“一站式”纠纷调处平台尚未实现实体化运作，导致资源整合力度不足，作用发挥不充分，成为推进基层社会治理体制现代化、提升社会治理能力的重要短板弱项。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以来，市域社会治理现代化试点建设工作进入全面验收阶段，按照玉平安〔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文件的相关要求及县委、县政府的决策部署，决定建设新平县社会治理服务中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三、项目实施单位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平彝族傣族自治县机关事务服务中心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四、项目基本概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按照市域社会治理现代化建设工作的总体要求，建设新平县社会治理服务中心是十分有必要的。且在县委、县政府的决策部署下，县社会治理服务中心建设项目于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启动，</w:t>
      </w:r>
      <w:r>
        <w:rPr>
          <w:rFonts w:eastAsia="方正仿宋_GBK" w:cs="Times New Roman"/>
          <w:color w:val="000000"/>
          <w:sz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底建成投入使用，使用面积</w:t>
      </w:r>
      <w:r>
        <w:rPr>
          <w:rFonts w:eastAsia="方正仿宋_GBK" w:cs="Times New Roman"/>
          <w:color w:val="000000"/>
          <w:sz w:val="32"/>
          <w:lang w:eastAsia="zh-CN"/>
        </w:rPr>
        <w:t>838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平方米，目前先行设置接访办信、</w:t>
      </w:r>
      <w:r>
        <w:rPr>
          <w:rFonts w:eastAsia="方正仿宋_GBK" w:cs="Times New Roman"/>
          <w:color w:val="000000"/>
          <w:sz w:val="32"/>
          <w:lang w:eastAsia="zh-CN"/>
        </w:rPr>
        <w:t>1234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热线、公共法律服务、矛盾纠纷多元调处</w:t>
      </w:r>
      <w:r>
        <w:rPr>
          <w:rFonts w:eastAsia="方正仿宋_GBK" w:cs="Times New Roman"/>
          <w:color w:val="000000"/>
          <w:sz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个工位，入驻工作人员</w:t>
      </w:r>
      <w:r>
        <w:rPr>
          <w:rFonts w:eastAsia="方正仿宋_GBK" w:cs="Times New Roman"/>
          <w:color w:val="000000"/>
          <w:sz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名。中心下设“一平台、八中心”，指综合受理平台及人民群众来访接待中心、</w:t>
      </w:r>
      <w:r>
        <w:rPr>
          <w:rFonts w:eastAsia="方正仿宋_GBK" w:cs="Times New Roman"/>
          <w:color w:val="000000"/>
          <w:sz w:val="32"/>
          <w:lang w:eastAsia="zh-CN"/>
        </w:rPr>
        <w:t>1234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政务热线服务中心、公共法律服务中心、司法救助服务中心、矛盾纠纷多元调处化解中心、综治信息服务中心、网格化管理中心、心理健康服务中心。分别承担群众来访接待、</w:t>
      </w:r>
      <w:r>
        <w:rPr>
          <w:rFonts w:eastAsia="方正仿宋_GBK" w:cs="Times New Roman"/>
          <w:color w:val="000000"/>
          <w:sz w:val="32"/>
          <w:lang w:eastAsia="zh-CN"/>
        </w:rPr>
        <w:t>1234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政务热线投诉件转交办、法律援助及帮助、受理司法救助、多元调解纠纷、综治信息收集汇总、网格化管理及心理健康咨询服务等社会治理管理服务职责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五、项目实施内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平县社会治理现代化服务中心建设经费项目，主要为县社会治理现代化服务中心机构建设，配置完善中心弱电智能化设备、电脑打印机及办公家具等，创建“一站式”纠纷调处平台，构建智能化矛盾纠纷调处网络等相关工作。县社会治理服务中心工作始终围绕“五个坚持”开展：一是始终坚持把党的领导贯彻工作全过程，以维护核心、对标看齐的担当精神，全面落实“四级书记”抓重大矛盾纠纷和信访突出问题化解有关规定，切实履行“了解民情、集中民智、维护民利、凝聚民心”的重要职责，全力做好化解矛盾的“减法”、了解民情的“加法”、凝聚民心的“乘法”，采取周分析、旬研判、月调度等方式，构建更加严密、更加顺畅的多元解纷责任体系和运行机制。二是始终坚持把创新理念贯彻工作全过程，强化矛盾纠纷“受理、分拨、处理、督办、反馈”全周期闭环管理，按照“服务办理便捷化、服务供给精细化”的要求，着力打造“统一受理、分类交办”和“中心吹哨、部门报到”的工作流程，建立矛盾纠纷联调、社会治安联防、重点工作联动、突出问题联治、平安建设联创、社会治理联抓、重大项目信访维稳协调服务“七个联动机制”，确保各类社会稳定风险矛盾纠纷实现“一站式受理、一揽子调处、全链条解决”，在全县推动形成社会治理人人有责、全民参与的良好局面。三是始终坚持“党建引领、中心调度，县委政法委牵头、部门联动，分级负责、多元化解，联防联控、综合治理”的工作思路，采取周分析、旬研判、月调度等方式，赋予社会治理中心“五项建议权”，形成上下联动、条块结合、齐抓共管的社会治理服务新格局，确保矛盾纠纷化解在小、化解在早、化解在基层。四是始终坚持法治新平、法治政府、法治社会一体建设，创新发展新时代“枫桥经验”，突出“信访打头、调解为主、诉讼兜底”，打通“访—调—诉”矛盾纠纷多元化解全过程链，系统推进“五治”有机融合，充分运用法治思维和法治方式化解矛盾、应对风险、消除隐患，实现矛盾纠纷受理调处“只进一个门、最多跑一次（地）”全流程、一站式服务。五是始终坚持“试点先行、示范引领、全面推进”的原则，以“实战、实用、实效”为目标，以建设县、乡镇（街道）、村（社区）三级矛盾纠纷调处化解中心为载体，持续完善社会矛盾纠纷多元调处化解综合机制，打造集“指挥调度、接待群众、服务咨询、调处化解、吸附稳控、预警预防、督查督办”等功能于一体的社会治理综合平台，推动形成条块结合、齐抓共管、合力攻坚解决矛盾问题的工作格局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六、资金安排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项目资金由县级财政核拨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按照玉平安〔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文件的相关要求及县委、县政府的决策部署，新平县于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启动建设社会治理综合服务中心，</w:t>
      </w:r>
      <w:r>
        <w:rPr>
          <w:rFonts w:eastAsia="方正仿宋_GBK" w:cs="Times New Roman"/>
          <w:color w:val="000000"/>
          <w:sz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底建成并投入使用。按照中心建设标准及内容，以及弱电智能化设备、电脑打印机、办公家具等实际购置情况，投入结算</w:t>
      </w:r>
      <w:r>
        <w:rPr>
          <w:rFonts w:eastAsia="方正仿宋_GBK" w:cs="Times New Roman"/>
          <w:color w:val="000000"/>
          <w:sz w:val="32"/>
          <w:lang w:eastAsia="zh-CN"/>
        </w:rPr>
        <w:t>98.5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目前缺口资金</w:t>
      </w:r>
      <w:r>
        <w:rPr>
          <w:rFonts w:eastAsia="方正仿宋_GBK" w:cs="Times New Roman"/>
          <w:color w:val="000000"/>
          <w:sz w:val="32"/>
          <w:lang w:eastAsia="zh-CN"/>
        </w:rPr>
        <w:t>85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其中：弱电智能化设备购置费缺口资金</w:t>
      </w:r>
      <w:r>
        <w:rPr>
          <w:rFonts w:eastAsia="方正仿宋_GBK" w:cs="Times New Roman"/>
          <w:color w:val="000000"/>
          <w:sz w:val="32"/>
          <w:lang w:eastAsia="zh-CN"/>
        </w:rPr>
        <w:t>29.67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办公家具、电脑、打印机采购费缺口资金</w:t>
      </w:r>
      <w:r>
        <w:rPr>
          <w:rFonts w:eastAsia="方正仿宋_GBK" w:cs="Times New Roman"/>
          <w:color w:val="000000"/>
          <w:sz w:val="32"/>
          <w:lang w:eastAsia="zh-CN"/>
        </w:rPr>
        <w:t>31.86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，微改造项目资金缺口</w:t>
      </w:r>
      <w:r>
        <w:rPr>
          <w:rFonts w:eastAsia="方正仿宋_GBK" w:cs="Times New Roman"/>
          <w:color w:val="000000"/>
          <w:sz w:val="32"/>
          <w:lang w:eastAsia="zh-CN"/>
        </w:rPr>
        <w:t>23.47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七、项目实施计划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目前项目已完工并投入使用，缺口资金支付</w:t>
      </w:r>
      <w:r>
        <w:rPr>
          <w:rFonts w:eastAsia="方正仿宋_GBK" w:cs="Times New Roman"/>
          <w:color w:val="000000"/>
          <w:sz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完成审计，于</w:t>
      </w:r>
      <w:r>
        <w:rPr>
          <w:rFonts w:eastAsia="方正仿宋_GBK" w:cs="Times New Roman"/>
          <w:color w:val="000000"/>
          <w:sz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月完成支付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方正黑体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八、项目实施成效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以“实战、实用、实效”为目标，以防范化解社会稳定风险矛盾为着力点，充分运用信息化、智能化、大数据等先进技术，通过“资源整合、目标综合、力量聚合、效率融合”，统一规划运行规模合理、层级清晰、功能齐全、定位准确的县乡“两级”社会治理服务中心，推动“一站式”矛盾调处中心实体化运行，真正实现矛盾纠纷“一站式受理、一揽子调处、全链条解决”的目标，着力打造矛盾纠纷联调、社会治安联防、重点工作联动、平安建设联创、突出问题联治、社会治理联抓的基层社会综合治理格局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" w:hAnsi="方正楷体简体" w:eastAsia="方正楷体简体" w:cs="方正楷体简体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" w:hAnsi="方正楷体简体" w:eastAsia="方正楷体简体" w:cs="方正楷体简体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color w:val="000000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李付华</cp:lastModifiedBy>
  <cp:lastPrinted>2020-02-03T16:13:00Z</cp:lastPrinted>
  <dcterms:modified xsi:type="dcterms:W3CDTF">2024-07-04T03:07:58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42AB94C9A57C4774A81F11D23C9903AF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