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b/>
          <w:bCs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新平县医疗保障局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部门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;宋体" w:eastAsia="方正小标宋简体"/>
          <w:b/>
          <w:bCs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b/>
          <w:bCs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2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平县医疗保障局党建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2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国共产党章程》和《中国共产党党和国家机关基层组织工作条件》《中共中央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强和改进中央和国家机关党的建设的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中发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《中共云南省委关于加强和改进全省机关党的建设的实施意见》（云发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及有关党内法规，玉溪市为贯彻落实相关文件精神出台《中共玉溪市委关于加强和改进全市机关党的建设的实施意见》（玉发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接着新平县也为贯彻落实相关文件精神出台《关于贯彻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玉溪市委关于加强和改进全市机关党的建设的实施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新办通发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文件中第“五、落实经费保障”明确指出：各单位要将机关基层党组织活动经费按不低于单位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例列入本部门行政经费预算。机关党委每年对经费预算作出进一步安排，根据县直机关工作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党建工作经费预算的相关事宜提醒，我局应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机关党建工作项目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2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实施具体由新平县医疗保障局办公室和财务股人员组成。成员：局长杨娟、副局长李会萍、李俊仙，办公室杨晓、聂荣，财务人员尹会艳、李莲艳。</w:t>
      </w:r>
    </w:p>
    <w:p>
      <w:pPr>
        <w:pStyle w:val="2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娟局长对项目实施情况负总责。</w:t>
      </w:r>
    </w:p>
    <w:p>
      <w:pPr>
        <w:pStyle w:val="2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俊仙副局长、办公室主任杨晓负责项目的组织实施及项目具体工作。</w:t>
      </w:r>
    </w:p>
    <w:p>
      <w:pPr>
        <w:pStyle w:val="2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晓负责经费支出报账工作，李会萍副局长审核项目资金支出，尹会艳负责项目资金拨付，李莲艳负责项目资金会计核算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2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平县医疗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党支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党员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平县医疗保障局机关党建工作经费项目实施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项目资金总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资金来源为县级财政安排，主要用于开展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平县机关党建工作的工作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2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平县医疗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继续深入贯彻落实党的十九大和十九届三中、四中、五中全会精神，认真落实中央关于全面从严治党的战略部署，依据《中国共产党党和国家机关基层组织工作条例》、新办通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关于贯彻落实《中共玉溪市委关于加强和改进全市机关党的建设的实施意见》的通知精神，以“两学一做”学习教育常态化制度化、深入开展“不忘初心、牢记使命”主题教育为抓手，认真开展“三会一课”、主题党日活动，深入推进“党员积分制”工作和结对共建工作。具体资金用于项目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党员到建兴乡帽盒山革命老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主题党日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征订和购买县委组织部门、县直机关党委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学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到建兴乡帽盒山革命老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主题党日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计支出包车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伙食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合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2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购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党报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预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名党员到建兴乡帽盒山革命老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主题党日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2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征订和购买县委组织部门、县直机关党委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党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学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书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红色革命基地开展主题党日活动，加强党员的党性教育，激发党员干部职工爱党、爱国的热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强“四个意识”、坚定“四个自信”、做到“两个维护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征订党刊、购买书籍，确保医保局一个党支部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党员，有效开展集中理论学习、组织生活会、“三会一课”等活动的学习资料，加强党员思想建设，加强党的政策宣传，坚决执行党的各项方针、政策，有效开展党风廉政建设工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首行缩进 21"/>
    <w:basedOn w:val="Normal"/>
    <w:qFormat/>
    <w:pPr>
      <w:spacing w:before="280" w:after="120"/>
      <w:ind w:left="200" w:firstLine="420"/>
    </w:pPr>
    <w:rPr>
      <w:kern w:val="0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8-01T08:55:58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4E5979A084A6EAF05C49A92DB284E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