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2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老厂乡人民政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信息依申请公开工作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7390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4955</wp:posOffset>
                </wp:positionH>
                <wp:positionV relativeFrom="paragraph">
                  <wp:posOffset>35560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1.65pt;margin-top:2.8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7705</wp:posOffset>
                </wp:positionH>
                <wp:positionV relativeFrom="paragraph">
                  <wp:posOffset>379730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15pt;margin-top:29.9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8340</wp:posOffset>
                </wp:positionH>
                <wp:positionV relativeFrom="paragraph">
                  <wp:posOffset>654685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2pt;margin-top:51.5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54419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544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42.85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7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1104900</wp:posOffset>
                </wp:positionV>
                <wp:extent cx="329565" cy="3683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97.65pt;margin-top:87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8807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880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，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回复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69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，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15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回复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9083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908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9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0555</wp:posOffset>
                </wp:positionH>
                <wp:positionV relativeFrom="paragraph">
                  <wp:posOffset>244475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49.65pt;margin-top:19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（</w:t>
                            </w: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内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（</w:t>
                      </w: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内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3410</wp:posOffset>
                </wp:positionH>
                <wp:positionV relativeFrom="paragraph">
                  <wp:posOffset>248920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3pt;margin-top:19.6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卜凡</cp:lastModifiedBy>
  <cp:lastPrinted>2021-05-31T09:24:00Z</cp:lastPrinted>
  <dcterms:modified xsi:type="dcterms:W3CDTF">2024-04-19T03:14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6A47D9A53F4913A264F101BE4540B9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