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新平县卫生健康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Arial Unicode MS"/>
          <w:color w:val="000000"/>
          <w:sz w:val="32"/>
          <w:szCs w:val="32"/>
          <w:lang w:eastAsia="zh-CN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卫生健康局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卫生健康局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卫生健康局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卫生健康局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卫生健康局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卫生健康局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卫生健康局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卫生健康局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卫生健康局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卫生健康局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十一</cp:lastModifiedBy>
  <cp:lastPrinted>2021-05-31T09:24:00Z</cp:lastPrinted>
  <dcterms:modified xsi:type="dcterms:W3CDTF">2024-09-06T08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76BA9D66643D583BA1B1410A2779F_13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