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林业和草原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普法责任清单</w:t>
      </w:r>
    </w:p>
    <w:tbl>
      <w:tblPr>
        <w:tblW w:w="14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91"/>
        <w:gridCol w:w="4950"/>
        <w:gridCol w:w="2531"/>
        <w:gridCol w:w="2119"/>
        <w:gridCol w:w="1444"/>
        <w:gridCol w:w="1219"/>
      </w:tblGrid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责任单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普法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普法对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普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普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责任人</w:t>
            </w:r>
          </w:p>
        </w:tc>
      </w:tr>
      <w:tr>
        <w:trPr>
          <w:trHeight w:val="30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局办公室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重点宣传习近平法治思想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国共产党纪律处分条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保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守国家秘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密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国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安全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反间谍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反有组织犯罪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法律法规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公务用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、差旅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管理规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和草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行政管理相对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公民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法人和其他组织，涉林建设单位负责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广大林农、群众、干部职工等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用互联网、广播、电视、报纸、宣传标语、发放宣传单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手册，集中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培训等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-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李 华</w:t>
            </w:r>
          </w:p>
        </w:tc>
      </w:tr>
      <w:tr>
        <w:trPr>
          <w:trHeight w:val="3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行政审批与政策法规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重点宣传和普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宪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民法典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法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法实施条例》《云南省森林条例》《云南省林地管理条例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许可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行政复议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项目建设使用林地草地、采伐证办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等相关法律法规和政策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和草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行政管理相对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公民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法人和其他组织，涉林建设单位负责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广大林农、群众、干部职工等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用互联网、广播、电视、报纸、宣传标语、发放宣传单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手册，集中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培训等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-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周宏敏</w:t>
            </w:r>
          </w:p>
        </w:tc>
      </w:tr>
      <w:tr>
        <w:trPr>
          <w:trHeight w:val="2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资源管理与防火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重点宣传和普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森林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森林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实施条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草原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湿地保护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野生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动物保护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及其实施条例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野生植物保护条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陆生野生动物保护实施条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《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云南省森林条例》《森林防火条例》《玉溪市新平哀牢山县级自然保护区条例》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国家级公益林管理办法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古树名木保护等相关法律法规和政策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.3”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世界野生动植物日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主题宣传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国际生物多样性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题宣传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和草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行政管理相对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公民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法人和其他组织，涉林建设单位负责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广大林农、群众、干部职工等。</w:t>
            </w:r>
          </w:p>
          <w:p>
            <w:pPr>
              <w:pStyle w:val="Style15"/>
              <w:spacing w:lineRule="exact" w:line="360" w:before="0" w:after="0"/>
              <w:ind w:firstLine="72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用互联网、广播、电视、报纸、宣传标语、发放宣传单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手册，集中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培训等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李永宁</w:t>
            </w:r>
          </w:p>
        </w:tc>
      </w:tr>
      <w:tr>
        <w:trPr>
          <w:trHeight w:val="16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县级自然保护区管护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法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法实施条例》《云南省森林条例》《森林防火条例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野生动物保护法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野生植物保护条例》《玉溪市新平哀牢山县级自然保护区条例》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重点宣传和普及自然保护区条例、风景名胜区条例等相关法律法规和政策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和草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行政管理相对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公民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法人和其他组织，涉林建设单位负责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广大林农、群众、干部职工等。</w:t>
            </w:r>
          </w:p>
          <w:p>
            <w:pPr>
              <w:pStyle w:val="Style15"/>
              <w:spacing w:lineRule="exact" w:line="360" w:before="0" w:after="0"/>
              <w:ind w:firstLine="72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用互联网、广播、电视、报纸、宣传标语、发放宣传单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手册，集中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培训等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孟  青</w:t>
            </w:r>
          </w:p>
        </w:tc>
      </w:tr>
      <w:tr>
        <w:trPr>
          <w:trHeight w:val="2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营林工作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重点宣传和普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《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法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法实施条例》《云南省森林条例》中有关绿化造林部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草原法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防沙治沙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法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退耕还林条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等相关法律法规和政策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普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全民义务植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知识理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·1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植树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题宣传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和草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行政管理相对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公民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法人和其他组织，涉林建设单位负责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广大林农、群众、干部职工等。</w:t>
            </w:r>
          </w:p>
          <w:p>
            <w:pPr>
              <w:pStyle w:val="Style15"/>
              <w:spacing w:lineRule="exact" w:line="360" w:before="0" w:after="0"/>
              <w:ind w:firstLine="72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用互联网、广播、电视、报纸、宣传标语、发放宣传单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手册，集中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培训等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李 华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县森林病虫害防治检疫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法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法实施条例》《云南省森林条例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植物检疫条例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病虫害防治条例》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重点宣传和普及森林病虫害防治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外来入侵物种、植物检疫等相关法律法规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和草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行政管理相对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公民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法人和其他组织，涉林建设单位负责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广大林农、群众、干部职工等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用互联网、广播、电视、报纸、宣传标语、发放宣传单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手册，集中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培训等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负责人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林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种苗管理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法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森林法实施条例》《云南省森林条例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种子法》《云南省林木种苗条例》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知识产权法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等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重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点宣传和普及种子法、林木种质资源管理办法、林木种子生产经营许可证管理办法等相关法律法规和政策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和草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行政管理相对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公民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法人和其他组织，涉林建设单位负责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广大林农、群众、干部职工等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用互联网、广播、电视、报纸、宣传标语、发放宣传单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手册，集中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培训等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李朝荣</w:t>
            </w:r>
          </w:p>
        </w:tc>
      </w:tr>
      <w:tr>
        <w:trPr>
          <w:trHeight w:val="9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县林业科技推广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森林法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森林法实施条例》《云南省森林条例》《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中华人民共和国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科学技术普及法》等相关法律法规和政策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和草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行政管理相对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公民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</w:rPr>
              <w:t>法人和其他组织，涉林建设单位负责人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/>
              </w:rPr>
              <w:t>广大林农、群众、干部职工等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利用互联网、广播、电视、报纸、宣传标语、发放宣传单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手册，集中宣传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培训等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李文明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ind w:left="420" w:hanging="0"/>
    </w:pPr>
    <w:rPr>
      <w:w w:val="200"/>
      <w:kern w:val="2"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0:00Z</dcterms:created>
  <dc:creator>Administrator</dc:creator>
  <dc:description/>
  <dc:language>en-US</dc:language>
  <cp:lastModifiedBy>普元红</cp:lastModifiedBy>
  <dcterms:modified xsi:type="dcterms:W3CDTF">2024-09-23T09:4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D8C8C54BC4A608742F9E1A5E8973C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