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用工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37"/>
        <w:gridCol w:w="1547"/>
        <w:gridCol w:w="1548"/>
        <w:gridCol w:w="1548"/>
        <w:gridCol w:w="1548"/>
        <w:gridCol w:w="1548"/>
      </w:tblGrid>
      <w:tr>
        <w:trPr>
          <w:trHeight w:val="217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单位声明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本证明完全真实。如有虚假，愿承担全部责任，包括相应的法律责任。</w:t>
            </w:r>
          </w:p>
          <w:p>
            <w:pPr>
              <w:pStyle w:val="Normal"/>
              <w:spacing w:lineRule="exact" w:line="400" w:before="156" w:after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兹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（身份证号码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）是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none"/>
                <w:lang w:val="en-US" w:eastAsia="zh-CN"/>
              </w:rPr>
              <w:t>（引进的特殊人才、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在职在编、编外、劳务派遣和其他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，入职时间为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月。</w:t>
            </w:r>
          </w:p>
        </w:tc>
      </w:tr>
      <w:tr>
        <w:trPr>
          <w:trHeight w:val="10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单位类型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行政机关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社会团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其他（请注明）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2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该职工上月交纳社会保险、住房公积金、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生育保险和工伤保险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情况如下：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养老保险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医疗保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失业保险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住房公积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生育保险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工伤保险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5"/>
                <w:szCs w:val="25"/>
              </w:rPr>
              <w:t>该职工社会保险号码：                  住房公积金账号：</w:t>
            </w:r>
          </w:p>
        </w:tc>
      </w:tr>
      <w:tr>
        <w:trPr>
          <w:trHeight w:val="383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exact" w:line="400" w:before="312" w:after="0"/>
              <w:ind w:firstLine="5645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400" w:before="312" w:after="0"/>
              <w:ind w:firstLine="5645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电      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 w:before="312" w:after="0"/>
              <w:jc w:val="righ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备注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6:00Z</dcterms:created>
  <dc:creator>微软用户</dc:creator>
  <dc:description/>
  <dc:language>en-US</dc:language>
  <cp:lastModifiedBy>至少还有你！</cp:lastModifiedBy>
  <cp:lastPrinted>2017-06-07T09:31:00Z</cp:lastPrinted>
  <dcterms:modified xsi:type="dcterms:W3CDTF">2024-09-29T03:04:59Z</dcterms:modified>
  <cp:revision>7</cp:revision>
  <dc:subject/>
  <dc:title>从业人员工作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B140A28D041ACB7E3CE75A44E05D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