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新平彝族傣族自治县纪律检查委员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新平县纪委监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党建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中国共产党章程》和《中国共产党党和国家机关基层组织工作条例》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中共新平县委办公室关于贯彻落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玉溪市委关于加强和改进全市机关党的建设的实施意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》新办通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新平县纪委监委总支部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立新平县纪委监委党建经费项目领导小组，高度重视、精心组织，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党史学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活动常态化工作作为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基层党建工作的重要抓手，结合实际细化实施方案，加强资金使用监管，追踪绩效管理，狠抓落实，确保党的建设工作见到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是压实基层党建工作责任。县纪委监委要认真履行抓基层党建工作主体责任，党组织书记要切实履行第一责任人职责，领导班子成员要严格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责任。认真履行全面从严治党主体责任，制定机关党建工作责任清单，聚焦机关党建主责主业，切实担当作为。坚持一级抓一级，层层压实机关党建主体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是要加强党建资金的监管。加强资金监管是保证资金安全、提高资金使用效益的重要手段。要通过落实资金管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个加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即：加强制度建设、加强监督管理、加强绩效评价），严格资金审批程序，促进了县纪委监委党建资金管理规范化、制度化、科学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党建工作经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该项目主要用于党党总支（支部）开展主题党日活动、三会一课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名党员进党校学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活动所发生的费用；订阅用于开展党员教育的书籍、报刊、资料和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县委县直机关工委上报的财政预算，每个党总支共安排预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具体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云岭先锋》、《致富天地》共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，金额合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（发票金额合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用党建项目经费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用办公费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党史学习教育方面书籍订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金额合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党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参加各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习培训，计划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活动，每次活动预计需要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共需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计划开展时间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县纪委监委各党支部巩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两学一做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“不忘初心、牢记使命”主题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党史学习教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果，认真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主题党日活动。积极组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名党员进党校学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活动。项目实施后，我单位各项党组织活动得以正常开展，党员学习积极性将进一步提高，进一步发挥基层党组织战斗堡垒作用和党员先锋模范作用，为大美新平提供强有力的组治保障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清浅</cp:lastModifiedBy>
  <cp:lastPrinted>2020-02-03T16:13:00Z</cp:lastPrinted>
  <dcterms:modified xsi:type="dcterms:W3CDTF">2024-12-19T08:44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3E3AB76E844889BC68B2970E2329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