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年县文联预算编制说明</w:t>
      </w:r>
    </w:p>
    <w:p>
      <w:pPr>
        <w:pStyle w:val="Normal"/>
        <w:spacing w:lineRule="exact" w:line="5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指导思想、原则、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部门预算编制工作，以科学发展观为指导，深入贯彻党的十八大和十八届三中、四中、五中六中全会精神，紧紧围绕省、市、县关于深化财税改革建立现代财政制度的总体要求，紧扣全县中心工作，坚持稳中求进，改革创新，以现代财政管理理念深化部门预算改革，全面推进综合预算、零基预算；坚持依法理财，统筹兼顾，落实各项政策要求，盘活存量，用好增量，优化预算决策与分配机制；坚持民生优化，聚集重点，进一步优化支出结构，保障重大政策落实和重点支出需要；坚持厉行节约，提升绩效，从严从紧编制预算，强化绩效评介与结果引用，推进预算编制科学合理、规范透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着财政基本原则，即：一是公共财政的原则；二是保证重点的原则；三是综合预算的原则；四是依法理财的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合部门实际，认真做好部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财政预算工作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基本情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机构设置情况。部门机构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属于正科一级局单位，性质为事业编制（参照公务员法管理）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人员情况。部门编制人数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现在职职工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。领导职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正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，职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。退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部门工作职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文联是县委领导下的，由新平县县级各文艺工作者协会组成的专业性人民团体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eastAsia="仿宋_GB2312"/>
          <w:sz w:val="32"/>
          <w:szCs w:val="32"/>
        </w:rPr>
        <w:t>联系广大文艺工作者和业余文艺爱好者的桥梁和纽带，是繁荣社会主义文艺、发展先进文化的重要力量。</w:t>
      </w:r>
      <w:r>
        <w:rPr>
          <w:rFonts w:ascii="仿宋_GB2312" w:hAnsi="仿宋_GB2312" w:cs="宋体" w:eastAsia="仿宋_GB2312"/>
          <w:sz w:val="32"/>
          <w:szCs w:val="32"/>
        </w:rPr>
        <w:t>主要职能如下：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平县文联对各协会进行联络、协调、服务、指导、组织和管理工作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组织协会开展文艺创作活动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协会开展文艺演出、文艺培训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文艺评论、理论研究、学术交流活动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书刊出版、举办展览、文艺评奖和文化服务等各项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eastAsia="仿宋_GB2312"/>
          <w:sz w:val="32"/>
          <w:szCs w:val="32"/>
        </w:rPr>
        <w:t>安排的各项工作任务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本预算</w:t>
      </w:r>
      <w:r>
        <w:rPr>
          <w:rFonts w:eastAsia="仿宋_GB2312" w:cs="宋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sz w:val="32"/>
          <w:szCs w:val="32"/>
        </w:rPr>
        <w:t>年度重点工作任务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主要工作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一、抓作品、出人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一批文艺创作骨干加入全国、省、市相关文艺家协会。组织文艺创作骨干创作一批文艺精品，编辑出版《秀美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cs="宋体"/>
          <w:sz w:val="32"/>
          <w:szCs w:val="32"/>
        </w:rPr>
        <w:t>竜</w:t>
      </w:r>
      <w:r>
        <w:rPr>
          <w:rFonts w:ascii="仿宋_GB2312" w:hAnsi="仿宋_GB2312" w:cs="宋体" w:eastAsia="仿宋_GB2312"/>
          <w:sz w:val="32"/>
          <w:szCs w:val="32"/>
        </w:rPr>
        <w:t>》画册；出版</w:t>
      </w:r>
      <w:r>
        <w:rPr>
          <w:rFonts w:ascii="仿宋_GB2312" w:hAnsi="仿宋_GB2312" w:eastAsia="仿宋_GB2312"/>
          <w:sz w:val="32"/>
          <w:szCs w:val="32"/>
        </w:rPr>
        <w:t>《手艺新平》书籍。</w:t>
      </w:r>
      <w:r>
        <w:rPr>
          <w:rFonts w:ascii="仿宋_GB2312" w:hAnsi="仿宋_GB2312" w:cs="宋体" w:eastAsia="仿宋_GB2312"/>
          <w:sz w:val="32"/>
          <w:szCs w:val="32"/>
        </w:rPr>
        <w:t>积极组织各类文艺创作、展演赛，推进出作品、出人才。开展文艺创作培训，提高文艺创作队伍素质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二、抓协会、出活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织下设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个的文艺协会、团体会员开展采风、文艺“三下乡”、火把节等节庆演出、展出活动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三、抓办刊、出作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抓好刊物的版面设计、印刷等外观形象的质量。抓好刊载文章质量，提高作品的艺术水准。以刊物为园地，不断发现文学创作新人，培养新人，推出精品。积极组织好优秀作品，参加一年一度的“哀牢山四县文学作品联谊赛”。完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彝文傣文”文学作品专栏，弘扬民族优秀传统文化，在全社会积极营造彝文、傣文学习、运用热潮。</w:t>
      </w:r>
    </w:p>
    <w:p>
      <w:pPr>
        <w:pStyle w:val="TextBodyIndent"/>
        <w:numPr>
          <w:ilvl w:val="0"/>
          <w:numId w:val="0"/>
        </w:numPr>
        <w:spacing w:lineRule="exact" w:line="520"/>
        <w:ind w:left="275" w:firstLine="470"/>
        <w:outlineLvl w:val="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四、抓宣传、扩影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好“文联工作简讯”，充分利用报刊、广播、电视等媒体宣传文联工作。抓好《哀牢山》发行工作，扩大《哀牢山》杂志读者覆盖面。抓好党的文艺方针政策贯彻落实工作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部门预算编制情况说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根据预编制表注意事项的相关要求，结合部门实际，编制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报表。编制情况说明如下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算部门编制情况说明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总体收支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文联预算总额</w:t>
      </w:r>
      <w:r>
        <w:rPr>
          <w:rFonts w:eastAsia="仿宋_GB2312" w:cs="宋体" w:ascii="仿宋_GB2312" w:hAnsi="仿宋_GB2312"/>
          <w:sz w:val="32"/>
          <w:szCs w:val="32"/>
        </w:rPr>
        <w:t>93.5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度支出预算</w:t>
      </w:r>
      <w:r>
        <w:rPr>
          <w:rFonts w:eastAsia="仿宋_GB2312" w:cs="宋体" w:ascii="仿宋_GB2312" w:hAnsi="仿宋_GB2312"/>
          <w:sz w:val="32"/>
          <w:szCs w:val="32"/>
        </w:rPr>
        <w:t>93.53</w:t>
      </w:r>
      <w:r>
        <w:rPr>
          <w:rFonts w:ascii="仿宋_GB2312" w:hAnsi="仿宋_GB2312" w:cs="宋体" w:eastAsia="仿宋_GB2312"/>
          <w:sz w:val="32"/>
          <w:szCs w:val="32"/>
        </w:rPr>
        <w:t>万元。基本支出</w:t>
      </w:r>
      <w:r>
        <w:rPr>
          <w:rFonts w:eastAsia="仿宋_GB2312" w:cs="宋体" w:ascii="仿宋_GB2312" w:hAnsi="仿宋_GB2312"/>
          <w:sz w:val="32"/>
          <w:szCs w:val="32"/>
        </w:rPr>
        <w:t>87.03</w:t>
      </w:r>
      <w:r>
        <w:rPr>
          <w:rFonts w:ascii="仿宋_GB2312" w:hAnsi="仿宋_GB2312" w:cs="宋体" w:eastAsia="仿宋_GB2312"/>
          <w:sz w:val="32"/>
          <w:szCs w:val="32"/>
        </w:rPr>
        <w:t>万元，基本支出工资福利支出</w:t>
      </w:r>
      <w:r>
        <w:rPr>
          <w:rFonts w:eastAsia="仿宋_GB2312" w:cs="宋体" w:ascii="仿宋_GB2312" w:hAnsi="仿宋_GB2312"/>
          <w:sz w:val="32"/>
          <w:szCs w:val="32"/>
        </w:rPr>
        <w:t>69.44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</w:rPr>
        <w:t>7.62</w:t>
      </w:r>
      <w:r>
        <w:rPr>
          <w:rFonts w:ascii="仿宋_GB2312" w:hAnsi="仿宋_GB2312" w:cs="宋体" w:eastAsia="仿宋_GB2312"/>
          <w:sz w:val="32"/>
          <w:szCs w:val="32"/>
        </w:rPr>
        <w:t>万元，对个人家庭补助支出</w:t>
      </w:r>
      <w:r>
        <w:rPr>
          <w:rFonts w:eastAsia="仿宋_GB2312" w:cs="宋体" w:ascii="仿宋_GB2312" w:hAnsi="仿宋_GB2312"/>
          <w:sz w:val="32"/>
          <w:szCs w:val="32"/>
        </w:rPr>
        <w:t>9.9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、项目支出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项目支出预算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预算金额</w:t>
      </w:r>
      <w:r>
        <w:rPr>
          <w:rFonts w:eastAsia="仿宋_GB2312" w:cs="宋体" w:ascii="仿宋_GB2312" w:hAnsi="仿宋_GB2312"/>
          <w:sz w:val="32"/>
          <w:szCs w:val="32"/>
        </w:rPr>
        <w:t>6.5</w:t>
      </w:r>
      <w:r>
        <w:rPr>
          <w:rFonts w:ascii="仿宋_GB2312" w:hAnsi="仿宋_GB2312" w:cs="宋体" w:eastAsia="仿宋_GB2312"/>
          <w:sz w:val="32"/>
          <w:szCs w:val="32"/>
        </w:rPr>
        <w:t>万元，分别是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哀牢山》办刊经费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协会活动经费</w:t>
      </w:r>
      <w:r>
        <w:rPr>
          <w:rFonts w:eastAsia="仿宋_GB2312" w:cs="宋体" w:ascii="仿宋_GB2312" w:hAnsi="仿宋_GB2312"/>
          <w:sz w:val="32"/>
          <w:szCs w:val="32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widowControl/>
        <w:ind w:firstLine="47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预算收支增减变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预算收入变化情况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总收入</w:t>
      </w:r>
      <w:r>
        <w:rPr>
          <w:rFonts w:eastAsia="仿宋_GB2312" w:cs="宋体" w:ascii="仿宋_GB2312" w:hAnsi="仿宋_GB2312"/>
          <w:sz w:val="32"/>
          <w:szCs w:val="32"/>
        </w:rPr>
        <w:t>93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我单位预算收入都是一般预算收入，无其他收入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总收入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3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3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</w:rPr>
        <w:t>人员调出，人员工资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收入减少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预算支出变化情况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总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总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3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减少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3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</w:rPr>
        <w:t>人员调出，人员工资减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故预算支出减少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、机关运行经费增减变化原因等说明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与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机关运行经费预算相附，无变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、政府采购与政府性基金收支结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我单位未发生政府采购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府性基金预算财政拨款收支结算无数字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其它需要说明的事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平县文联</w:t>
      </w:r>
    </w:p>
    <w:p>
      <w:pPr>
        <w:pStyle w:val="Normal"/>
        <w:spacing w:lineRule="exact" w:line="520"/>
        <w:ind w:firstLine="4486"/>
        <w:rPr/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Times New Roman" w:hAnsi="Times New Roman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9:00Z</dcterms:created>
  <dc:creator>预算科</dc:creator>
  <dc:description/>
  <dc:language>en-US</dc:language>
  <cp:lastModifiedBy>禹美玲</cp:lastModifiedBy>
  <cp:lastPrinted>2015-11-27T10:46:00Z</cp:lastPrinted>
  <dcterms:modified xsi:type="dcterms:W3CDTF">2025-01-16T01:55:06Z</dcterms:modified>
  <cp:revision>49</cp:revision>
  <dc:subject/>
  <dc:title>2016年部门预算编制说明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539170FCD4C77A3E0A86F34B102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