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新平彝族傣族自治县平甸乡人民政府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城镇公益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岗位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安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云南省就业补助资金管理办法》及城镇公益性岗位招聘安置工作相关要求，经过发布招聘公告、资格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筛选考察等程序，确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发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志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平县平甸乡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城镇公益性岗位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员，基本情况如下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发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男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出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身份证号码为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32428********09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置类型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5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员，安置期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期间，如对公示对象有异议，请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平县平甸乡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反映。公示期满后，对没有问题或反映的问题不影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，将按规定程序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144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09" w:hanging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09" w:hanging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平县平甸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4965</wp:posOffset>
            </wp:positionH>
            <wp:positionV relativeFrom="paragraph">
              <wp:posOffset>-501015</wp:posOffset>
            </wp:positionV>
            <wp:extent cx="1473200" cy="14732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6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32:00Z</dcterms:created>
  <dc:creator>Administrator</dc:creator>
  <dc:description/>
  <dc:language>en-US</dc:language>
  <cp:lastModifiedBy>Administrator</cp:lastModifiedBy>
  <cp:lastPrinted>2021-07-27T09:24:00Z</cp:lastPrinted>
  <dcterms:modified xsi:type="dcterms:W3CDTF">2025-01-22T06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934EB373C4906ADB34F9A7B18AFEB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  <property fmtid="{D5CDD505-2E9C-101B-9397-08002B2CF9AE}" pid="5" name="docranid">
    <vt:lpwstr>73A529698DFE41A39471A16B6F598C51</vt:lpwstr>
  </property>
</Properties>
</file>