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w w:val="10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14"/>
          <w:w w:val="100"/>
          <w:sz w:val="100"/>
          <w:szCs w:val="10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05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2" stroked="t" o:allowincell="f" style="position:absolute">
                <v:stroke color="#f9052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54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2"/>
          <w:w w:val="90"/>
          <w:sz w:val="32"/>
          <w:szCs w:val="32"/>
        </w:rPr>
      </w:r>
      <w:bookmarkStart w:id="0" w:name="OLE_LINK6"/>
      <w:bookmarkStart w:id="1" w:name="OLE_LINK1"/>
      <w:bookmarkStart w:id="2" w:name="OLE_LINK2"/>
      <w:bookmarkStart w:id="3" w:name="OLE_LINK7"/>
      <w:bookmarkStart w:id="4" w:name="OLE_LINK6"/>
      <w:bookmarkStart w:id="5" w:name="OLE_LINK1"/>
      <w:bookmarkStart w:id="6" w:name="OLE_LINK2"/>
      <w:bookmarkStart w:id="7" w:name="OLE_LINK7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8" w:name="OLE_LINK6"/>
      <w:bookmarkStart w:id="9" w:name="OLE_LINK1"/>
      <w:bookmarkStart w:id="10" w:name="OLE_LINK2"/>
      <w:bookmarkStart w:id="11" w:name="OLE_LINK7"/>
      <w:bookmarkEnd w:id="8"/>
      <w:bookmarkEnd w:id="9"/>
      <w:bookmarkEnd w:id="10"/>
      <w:bookmarkEnd w:id="11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玉溪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财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高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正高级会计师职称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南省财政厅关于开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高级、正高级会计师职称申报工作的通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财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转发给你们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遵照执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中如有问题，请及时反馈市财政局。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0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60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南省财政厅关于开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高级、正高级会计师职称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9305</wp:posOffset>
            </wp:positionH>
            <wp:positionV relativeFrom="paragraph">
              <wp:posOffset>144780</wp:posOffset>
            </wp:positionV>
            <wp:extent cx="1511300" cy="15113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7" w:right="1474" w:gutter="0" w:header="0" w:top="2041" w:footer="1191" w:bottom="130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90515" cy="77508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9" t="1915" r="4570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64835" cy="80314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4" t="11814" r="12658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38800" cy="7886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45" t="11316" r="11549" b="1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88635" cy="7816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54" t="11575" r="11978" b="1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44820" cy="7572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45" t="12235" r="11040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765165" cy="80613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78" t="11606" r="11887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36565" cy="74282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30" t="11273" r="11297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40070" cy="779018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30" t="10889" r="10787" b="1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07685" cy="774446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30" t="11394" r="11635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808345" cy="75006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45" t="11606" r="10692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4724400" cy="819658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25" t="34" r="14010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93715" cy="80892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578" t="8530" r="11297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87" w:right="1474" w:gutter="0" w:header="0" w:top="2041" w:footer="1191" w:bottom="130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2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19"/>
      <w:footerReference w:type="default" r:id="rId20"/>
      <w:type w:val="nextPage"/>
      <w:pgSz w:w="11906" w:h="16838"/>
      <w:pgMar w:left="1587" w:right="1474" w:gutter="0" w:header="0" w:top="2041" w:footer="1191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15pt;mso-wrap-distance-left:9.05pt;mso-wrap-distance-right:0pt;mso-wrap-distance-top:0pt;mso-wrap-distance-bottom:0pt;margin-top:0pt;mso-position-vertical-relative:text;margin-left:3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陈云生</dc:creator>
  <dc:description/>
  <dc:language>en-US</dc:language>
  <cp:lastModifiedBy>Administrator</cp:lastModifiedBy>
  <cp:lastPrinted>2025-04-28T09:45:00Z</cp:lastPrinted>
  <dcterms:modified xsi:type="dcterms:W3CDTF">2025-04-29T00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5CBA4A264D02B8B91B6883C9A19F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  <property fmtid="{D5CDD505-2E9C-101B-9397-08002B2CF9AE}" pid="5" name="docranid">
    <vt:lpwstr>357D2D0C88224A2A97D4047B5F3BA110</vt:lpwstr>
  </property>
</Properties>
</file>