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8" w:before="95" w:after="0"/>
        <w:ind w:left="2654" w:hanging="0"/>
        <w:rPr>
          <w:rFonts w:ascii="Times New Roman" w:hAnsi="Times New Roman" w:eastAsia="方正小标宋_GBK" w:cs="Times New Roman"/>
          <w:sz w:val="39"/>
          <w:szCs w:val="39"/>
        </w:rPr>
      </w:pPr>
      <w:r>
        <w:rPr>
          <w:rFonts w:ascii="Times New Roman" w:hAnsi="Times New Roman" w:cs="Times New Roman" w:eastAsia="方正小标宋_GBK"/>
          <w:spacing w:val="20"/>
          <w:sz w:val="39"/>
          <w:szCs w:val="39"/>
        </w:rPr>
        <w:t>新</w:t>
      </w:r>
      <w:r>
        <w:rPr>
          <w:rFonts w:ascii="Times New Roman" w:hAnsi="Times New Roman" w:cs="Times New Roman" w:eastAsia="方正小标宋_GBK"/>
          <w:spacing w:val="16"/>
          <w:sz w:val="39"/>
          <w:szCs w:val="39"/>
        </w:rPr>
        <w:t>平县</w:t>
      </w:r>
      <w:r>
        <w:rPr>
          <w:rFonts w:eastAsia="方正小标宋_GBK" w:cs="Times New Roman" w:ascii="Times New Roman" w:hAnsi="Times New Roman"/>
          <w:spacing w:val="16"/>
          <w:sz w:val="39"/>
          <w:szCs w:val="39"/>
        </w:rPr>
        <w:t>2023</w:t>
      </w:r>
      <w:r>
        <w:rPr>
          <w:rFonts w:ascii="Times New Roman" w:hAnsi="Times New Roman" w:cs="Times New Roman" w:eastAsia="方正小标宋_GBK"/>
          <w:spacing w:val="16"/>
          <w:sz w:val="39"/>
          <w:szCs w:val="39"/>
        </w:rPr>
        <w:t>年赋予乡镇</w:t>
      </w:r>
      <w:r>
        <w:rPr>
          <w:rFonts w:eastAsia="方正小标宋_GBK" w:cs="Times New Roman" w:ascii="Times New Roman" w:hAnsi="Times New Roman"/>
          <w:spacing w:val="16"/>
          <w:sz w:val="39"/>
          <w:szCs w:val="39"/>
        </w:rPr>
        <w:t>(</w:t>
      </w:r>
      <w:r>
        <w:rPr>
          <w:rFonts w:ascii="Times New Roman" w:hAnsi="Times New Roman" w:cs="Times New Roman" w:eastAsia="方正小标宋_GBK"/>
          <w:spacing w:val="16"/>
          <w:sz w:val="39"/>
          <w:szCs w:val="39"/>
        </w:rPr>
        <w:t>街道</w:t>
      </w:r>
      <w:r>
        <w:rPr>
          <w:rFonts w:eastAsia="方正小标宋_GBK" w:cs="Times New Roman" w:ascii="Times New Roman" w:hAnsi="Times New Roman"/>
          <w:spacing w:val="16"/>
          <w:sz w:val="39"/>
          <w:szCs w:val="39"/>
        </w:rPr>
        <w:t>)</w:t>
      </w:r>
      <w:r>
        <w:rPr>
          <w:rFonts w:ascii="Times New Roman" w:hAnsi="Times New Roman" w:cs="Times New Roman" w:eastAsia="方正小标宋_GBK"/>
          <w:spacing w:val="16"/>
          <w:sz w:val="39"/>
          <w:szCs w:val="39"/>
        </w:rPr>
        <w:t>部分县级行政职权事项清单</w:t>
      </w:r>
    </w:p>
    <w:p>
      <w:pPr>
        <w:pStyle w:val="Normal"/>
        <w:spacing w:lineRule="exact" w:line="176"/>
        <w:rPr>
          <w:rFonts w:ascii="Times New Roman" w:hAnsi="Times New Roman" w:eastAsia="方正小标宋_GBK" w:cs="Times New Roman"/>
          <w:sz w:val="39"/>
          <w:szCs w:val="39"/>
        </w:rPr>
      </w:pPr>
      <w:r>
        <w:rPr>
          <w:rFonts w:eastAsia="方正小标宋_GBK" w:cs="Times New Roman" w:ascii="Times New Roman" w:hAnsi="Times New Roman"/>
          <w:sz w:val="39"/>
          <w:szCs w:val="39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45"/>
        <w:gridCol w:w="4783"/>
        <w:gridCol w:w="1561"/>
        <w:gridCol w:w="6841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9" w:after="0"/>
              <w:ind w:left="171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8"/>
                <w:position w:val="2"/>
                <w:sz w:val="23"/>
                <w:szCs w:val="23"/>
              </w:rPr>
              <w:t>序</w:t>
            </w:r>
            <w:r>
              <w:rPr>
                <w:rFonts w:ascii="Times New Roman" w:hAnsi="Times New Roman" w:cs="Times New Roman" w:eastAsia="方正黑体_GBK"/>
                <w:spacing w:val="7"/>
                <w:position w:val="2"/>
                <w:sz w:val="23"/>
                <w:szCs w:val="23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70" w:after="0"/>
              <w:ind w:left="40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管部门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70" w:after="0"/>
              <w:ind w:left="192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名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70" w:after="0"/>
              <w:ind w:left="317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型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9" w:after="0"/>
              <w:ind w:left="2592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11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黑体_GBK"/>
                <w:spacing w:val="8"/>
                <w:sz w:val="23"/>
                <w:szCs w:val="23"/>
              </w:rPr>
              <w:t>定和实施依据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49" w:after="0"/>
              <w:ind w:left="36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自然资源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8" w:after="0"/>
              <w:ind w:left="8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乡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村建设规划许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8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许可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4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中华人民共和国城乡规划法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208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乡规划条例》</w:t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85" w:after="0"/>
              <w:ind w:left="361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民政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对未经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批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准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擅自兴建殡葬设施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殡葬管理条例》</w:t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82" w:after="0"/>
              <w:ind w:left="3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民政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7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墓穴占地面积超过标准的处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7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104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殡葬管理条例》</w:t>
            </w:r>
          </w:p>
          <w:p>
            <w:pPr>
              <w:pStyle w:val="Normal"/>
              <w:spacing w:lineRule="auto" w:line="206" w:before="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殡葬管理条例》</w:t>
            </w:r>
          </w:p>
        </w:tc>
      </w:tr>
      <w:tr>
        <w:trPr>
          <w:trHeight w:val="61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05" w:after="0"/>
              <w:ind w:left="35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民政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7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制造、销售封建迷信殡葬用品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7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殡葬管理条例》</w:t>
            </w:r>
          </w:p>
        </w:tc>
      </w:tr>
      <w:tr>
        <w:trPr>
          <w:trHeight w:val="73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68" w:after="0"/>
              <w:ind w:left="36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民政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自行转让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买卖墓地使用权的处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7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《公墓</w:t>
            </w:r>
            <w:r>
              <w:rPr>
                <w:rFonts w:ascii="Times New Roman" w:hAnsi="Times New Roman" w:cs="Times New Roman" w:eastAsia="方正仿宋_GBK"/>
                <w:spacing w:val="-3"/>
                <w:sz w:val="23"/>
                <w:szCs w:val="23"/>
              </w:rPr>
              <w:t>管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理暂行办法》</w:t>
            </w:r>
            <w:r>
              <w:rPr>
                <w:rFonts w:eastAsia="方正仿宋_GBK" w:cs="Times New Roman" w:ascii="Times New Roman" w:hAnsi="Times New Roman"/>
                <w:spacing w:val="-2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民事发〔</w:t>
            </w:r>
            <w:r>
              <w:rPr>
                <w:rFonts w:eastAsia="方正仿宋_GBK" w:cs="Times New Roman" w:ascii="Times New Roman" w:hAnsi="Times New Roman"/>
                <w:spacing w:val="-2"/>
                <w:sz w:val="23"/>
                <w:szCs w:val="23"/>
              </w:rPr>
              <w:t>1992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〕</w:t>
            </w:r>
            <w:r>
              <w:rPr>
                <w:rFonts w:eastAsia="方正仿宋_GBK" w:cs="Times New Roman" w:ascii="Times New Roman" w:hAnsi="Times New Roman"/>
                <w:spacing w:val="-2"/>
                <w:sz w:val="23"/>
                <w:szCs w:val="23"/>
              </w:rPr>
              <w:t>24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2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06" w:before="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殡葬管理条例》</w:t>
            </w:r>
          </w:p>
        </w:tc>
      </w:tr>
      <w:tr>
        <w:trPr>
          <w:trHeight w:val="89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6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民政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69" w:after="0"/>
              <w:ind w:left="51" w:right="164" w:firstLine="8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采取虚报、隐瞒、伪造等手段，骗取享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受</w:t>
            </w: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城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市居民最低生活保障待遇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2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4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居民最低生活保障条例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</w:tc>
      </w:tr>
      <w:tr>
        <w:trPr>
          <w:trHeight w:val="1370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170" w:before="98" w:after="0"/>
              <w:ind w:left="36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08" w:before="8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民政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56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在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享受城市居民最低生活保障待遇期间家庭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收入情况好转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不按规定告知管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</w:rPr>
              <w:t>理审批机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关，继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</w:rPr>
              <w:t>续享受城市居民最低生活保障待遇的</w:t>
            </w:r>
            <w:r>
              <w:rPr>
                <w:rFonts w:ascii="Times New Roman" w:hAnsi="Times New Roman" w:cs="Times New Roman" w:eastAsia="方正仿宋_GBK"/>
                <w:spacing w:val="3"/>
                <w:sz w:val="23"/>
                <w:szCs w:val="23"/>
              </w:rPr>
              <w:t>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居民最低生活保障条例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5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274" w:after="0"/>
              <w:ind w:left="688" w:right="57" w:hanging="614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人力资源社会保</w:t>
            </w:r>
            <w:r>
              <w:rPr>
                <w:rFonts w:ascii="Times New Roman" w:hAnsi="Times New Roman" w:cs="Times New Roman" w:eastAsia="方正仿宋_GBK"/>
                <w:spacing w:val="-2"/>
                <w:sz w:val="19"/>
                <w:szCs w:val="19"/>
              </w:rPr>
              <w:t>障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27" w:after="0"/>
              <w:ind w:left="58" w:right="193" w:firstLine="1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用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人单位招用人员时提供虚假招聘信息、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发布虚假招聘广告行为的处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226" w:after="0"/>
              <w:ind w:left="65" w:right="242" w:hanging="29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《就业服务与就业管理规定》</w:t>
            </w:r>
            <w:r>
              <w:rPr>
                <w:rFonts w:eastAsia="方正仿宋_GBK" w:cs="Times New Roman"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劳动保障部令</w:t>
            </w:r>
            <w:r>
              <w:rPr>
                <w:rFonts w:eastAsia="方正仿宋_GBK" w:cs="Times New Roman" w:ascii="Times New Roman" w:hAnsi="Times New Roman"/>
                <w:spacing w:val="1"/>
                <w:sz w:val="23"/>
                <w:szCs w:val="23"/>
              </w:rPr>
              <w:t>2007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8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号，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人力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资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源社会保障部令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47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号修正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6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99" w:before="82" w:after="0"/>
              <w:ind w:left="688" w:right="57" w:hanging="614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人力资源社会保</w:t>
            </w:r>
            <w:r>
              <w:rPr>
                <w:rFonts w:ascii="Times New Roman" w:hAnsi="Times New Roman" w:cs="Times New Roman" w:eastAsia="方正仿宋_GBK"/>
                <w:spacing w:val="-2"/>
                <w:sz w:val="19"/>
                <w:szCs w:val="19"/>
              </w:rPr>
              <w:t>障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方正仿宋_GBK" w:cs="Times New Roman"/>
                <w:sz w:val="21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spacing w:lineRule="auto" w:line="196" w:before="99" w:after="0"/>
              <w:ind w:left="57" w:right="164" w:firstLine="2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用人单位扣押劳动者证件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或以担保等其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他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名义向劳动者收取财物行为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2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中华人民共和国劳动合同法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72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云南省职工劳动权益保障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 w:before="3" w:after="0"/>
              <w:ind w:left="65" w:right="242" w:hanging="29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《就业服务与就业管理规定》</w:t>
            </w:r>
            <w:r>
              <w:rPr>
                <w:rFonts w:eastAsia="方正仿宋_GBK" w:cs="Times New Roman"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劳动保障部令</w:t>
            </w:r>
            <w:r>
              <w:rPr>
                <w:rFonts w:eastAsia="方正仿宋_GBK" w:cs="Times New Roman" w:ascii="Times New Roman" w:hAnsi="Times New Roman"/>
                <w:spacing w:val="1"/>
                <w:sz w:val="23"/>
                <w:szCs w:val="23"/>
              </w:rPr>
              <w:t>2007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28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号，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人力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资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源社会保障部令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47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号修正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56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5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自然资源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3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未经批准进行临时建设的处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3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4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中华人民共和国城乡规划法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503" w:right="572" w:gutter="0" w:header="0" w:top="883" w:footer="26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5"/>
        <w:rPr>
          <w:rFonts w:ascii="Times New Roman" w:hAnsi="Times New Roman" w:eastAsia="方正仿宋_GBK" w:cs="Times New Roman"/>
          <w:sz w:val="10"/>
        </w:rPr>
      </w:pPr>
      <w:r>
        <w:rPr>
          <w:rFonts w:eastAsia="方正仿宋_GBK" w:cs="Times New Roman" w:ascii="Times New Roman" w:hAnsi="Times New Roman"/>
          <w:sz w:val="10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45"/>
        <w:gridCol w:w="4783"/>
        <w:gridCol w:w="1561"/>
        <w:gridCol w:w="6841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6" w:after="0"/>
              <w:ind w:left="171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8"/>
                <w:position w:val="2"/>
                <w:sz w:val="23"/>
                <w:szCs w:val="23"/>
              </w:rPr>
              <w:t>序</w:t>
            </w:r>
            <w:r>
              <w:rPr>
                <w:rFonts w:ascii="Times New Roman" w:hAnsi="Times New Roman" w:cs="Times New Roman" w:eastAsia="方正黑体_GBK"/>
                <w:spacing w:val="7"/>
                <w:position w:val="2"/>
                <w:sz w:val="23"/>
                <w:szCs w:val="23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40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管部门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192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名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317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型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6" w:after="0"/>
              <w:ind w:left="2592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11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黑体_GBK"/>
                <w:spacing w:val="8"/>
                <w:sz w:val="23"/>
                <w:szCs w:val="23"/>
              </w:rPr>
              <w:t>定和实施依据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60" w:after="0"/>
              <w:ind w:left="28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9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自然资源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8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未按照批准内容进行临时建设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8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中华人民共和国城乡规划法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</w:tc>
      </w:tr>
      <w:tr>
        <w:trPr>
          <w:trHeight w:val="73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60" w:after="0"/>
              <w:ind w:left="30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9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自然资源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83" w:after="0"/>
              <w:ind w:left="77" w:right="164" w:hanging="18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临时建筑物、构筑物超过批准期限不拆除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8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中华人民共和国城乡规划法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</w:tc>
      </w:tr>
      <w:tr>
        <w:trPr>
          <w:trHeight w:val="1310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自然资源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6" w:after="0"/>
              <w:ind w:left="53" w:right="164" w:firstLine="6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违反规定占用耕地建窑、建坟或者擅自在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耕地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上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建房、挖砂、采石、采矿、取土等，</w:t>
            </w: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破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坏种植条件行为中涉及自然资源主管部门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职责的处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5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2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中华人民共和国土地管理法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206" w:before="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中华人民共和国土地管理法实施条例》</w:t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2" w:after="0"/>
              <w:ind w:left="29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自然资源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06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破坏或者擅自改变基本农田保护区标志的</w:t>
            </w:r>
            <w:r>
              <w:rPr>
                <w:rFonts w:ascii="Times New Roman" w:hAnsi="Times New Roman" w:cs="Times New Roman" w:eastAsia="方正仿宋_GBK"/>
                <w:spacing w:val="3"/>
                <w:sz w:val="23"/>
                <w:szCs w:val="23"/>
              </w:rPr>
              <w:t>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基本农田保护条例》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43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8" w:after="0"/>
              <w:ind w:left="64" w:right="164" w:hanging="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损坏草坪、花坛、绿篱、苗木等行为的处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8" w:after="0"/>
              <w:ind w:left="81" w:right="778" w:hanging="4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《云南省城市绿化办法》</w:t>
            </w:r>
            <w:r>
              <w:rPr>
                <w:rFonts w:eastAsia="方正仿宋_GBK" w:cs="Times New Roman" w:ascii="Times New Roman" w:hAnsi="Times New Roman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云南省人民政府令</w:t>
            </w:r>
            <w:r>
              <w:rPr>
                <w:rFonts w:eastAsia="方正仿宋_GBK" w:cs="Times New Roman" w:ascii="Times New Roman" w:hAnsi="Times New Roman"/>
                <w:spacing w:val="5"/>
                <w:sz w:val="23"/>
                <w:szCs w:val="23"/>
              </w:rPr>
              <w:t>2001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第</w:t>
            </w: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5"/>
                <w:sz w:val="23"/>
                <w:szCs w:val="23"/>
              </w:rPr>
              <w:t>04</w:t>
            </w:r>
            <w:r>
              <w:rPr>
                <w:rFonts w:ascii="Times New Roman" w:hAnsi="Times New Roman" w:cs="Times New Roman" w:eastAsia="方正仿宋_GBK"/>
                <w:spacing w:val="-5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5"/>
                <w:sz w:val="23"/>
                <w:szCs w:val="23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53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4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77" w:after="0"/>
              <w:ind w:left="58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擅自在桥梁或者路灯设施上设置广告牌或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者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其他挂浮物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城市道路管理条例》</w:t>
            </w:r>
          </w:p>
        </w:tc>
      </w:tr>
      <w:tr>
        <w:trPr>
          <w:trHeight w:val="73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62" w:after="0"/>
              <w:ind w:left="29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31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随意倾倒、抛撒或者堆放生活垃圾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8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中华人民共和国固体废物污染环境防治法》</w:t>
            </w:r>
          </w:p>
        </w:tc>
      </w:tr>
      <w:tr>
        <w:trPr>
          <w:trHeight w:val="969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29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5" w:after="0"/>
              <w:ind w:left="59" w:right="19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对随地吐痰、便溺，乱扔瓜果皮核、纸屑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烟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头、茶叶等废弃物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87" w:before="1" w:after="0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50" w:after="0"/>
              <w:ind w:left="75" w:right="164" w:hanging="16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在城市建筑物、设施以及树木上涂写、刻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画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或者未经批准张挂、张贴宣传品等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104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 w:before="2" w:after="0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27" w:after="0"/>
              <w:ind w:left="66" w:right="193" w:hanging="7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不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按规定的时间、地点、方式倾倒垃圾、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粪便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 w:before="2" w:after="0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2" w:before="99" w:after="0"/>
              <w:ind w:left="28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5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31" w:after="0"/>
              <w:ind w:left="59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不履行卫生责任区清扫保洁义务或者不按规定清运、处理垃圾和粪便的处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6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 w:before="2" w:after="0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503" w:right="572" w:gutter="0" w:header="0" w:top="669" w:footer="26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45"/>
        <w:gridCol w:w="4783"/>
        <w:gridCol w:w="1561"/>
        <w:gridCol w:w="6841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6" w:after="0"/>
              <w:ind w:left="171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8"/>
                <w:position w:val="2"/>
                <w:sz w:val="23"/>
                <w:szCs w:val="23"/>
              </w:rPr>
              <w:t>序</w:t>
            </w:r>
            <w:r>
              <w:rPr>
                <w:rFonts w:ascii="Times New Roman" w:hAnsi="Times New Roman" w:cs="Times New Roman" w:eastAsia="方正黑体_GBK"/>
                <w:spacing w:val="7"/>
                <w:position w:val="2"/>
                <w:sz w:val="23"/>
                <w:szCs w:val="23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40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管部门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192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名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317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型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6" w:after="0"/>
              <w:ind w:left="2592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11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黑体_GBK"/>
                <w:spacing w:val="8"/>
                <w:sz w:val="23"/>
                <w:szCs w:val="23"/>
              </w:rPr>
              <w:t>定和实施依据</w:t>
            </w:r>
          </w:p>
        </w:tc>
      </w:tr>
      <w:tr>
        <w:trPr>
          <w:trHeight w:val="9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13" w:after="0"/>
              <w:ind w:left="62" w:right="164" w:hanging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运输液体、散装货物不作密封、包扎、覆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盖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造成泄漏、遗撒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170" w:before="98" w:after="0"/>
              <w:ind w:left="301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08" w:before="8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5" w:after="0"/>
              <w:ind w:left="54" w:right="164" w:firstLine="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临街工地不设置护栏或者不作遮挡、停工</w:t>
            </w: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场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地不及时整理并作必要覆盖或者竣工后不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及时清理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</w:rPr>
              <w:t>和平整场地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</w:rPr>
              <w:t>影响市容和环境卫生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5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 w:before="2" w:after="0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29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09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擅自在街道两侧和公共场地堆放物料，搭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建建筑物、构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</w:rPr>
              <w:t>筑物或者其他设施，影响市容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的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11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 w:before="2" w:after="0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15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擅自拆除环境卫生设施或者未按批准的拆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迁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方案进行拆迁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城市市容和环境卫生管理条例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》</w:t>
            </w:r>
          </w:p>
          <w:p>
            <w:pPr>
              <w:pStyle w:val="Normal"/>
              <w:spacing w:lineRule="auto" w:line="192" w:before="1" w:after="0"/>
              <w:ind w:left="61" w:right="55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云南省城市市容和环境卫生管理实施办法》</w:t>
            </w:r>
            <w:r>
              <w:rPr>
                <w:rFonts w:eastAsia="方正仿宋_GBK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云南省人民政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府</w:t>
            </w:r>
            <w:r>
              <w:rPr>
                <w:rFonts w:ascii="Times New Roman" w:hAnsi="Times New Roman" w:cs="Times New Roman" w:eastAsia="方正仿宋_GBK"/>
                <w:spacing w:val="-7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4"/>
                <w:sz w:val="23"/>
                <w:szCs w:val="23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44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4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破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坏公厕设施、设备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8" w:after="0"/>
              <w:ind w:left="61" w:right="161" w:hanging="25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《城市公厕管理办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法》</w:t>
            </w:r>
            <w:r>
              <w:rPr>
                <w:rFonts w:eastAsia="方正仿宋_GBK" w:cs="Times New Roman" w:ascii="Times New Roman" w:hAnsi="Times New Roman"/>
                <w:spacing w:val="2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建设部令</w:t>
            </w:r>
            <w:r>
              <w:rPr>
                <w:rFonts w:eastAsia="方正仿宋_GBK" w:cs="Times New Roman" w:ascii="Times New Roman" w:hAnsi="Times New Roman"/>
                <w:spacing w:val="2"/>
                <w:sz w:val="23"/>
                <w:szCs w:val="23"/>
              </w:rPr>
              <w:t>1990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2"/>
                <w:sz w:val="23"/>
                <w:szCs w:val="23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号，住房城乡建设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部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令</w:t>
            </w:r>
            <w:r>
              <w:rPr>
                <w:rFonts w:eastAsia="方正仿宋_GBK" w:cs="Times New Roman" w:ascii="Times New Roman" w:hAnsi="Times New Roman"/>
                <w:spacing w:val="9"/>
                <w:sz w:val="23"/>
                <w:szCs w:val="23"/>
              </w:rPr>
              <w:t>2011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9"/>
                <w:sz w:val="23"/>
                <w:szCs w:val="23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号修正</w:t>
            </w:r>
            <w:r>
              <w:rPr>
                <w:rFonts w:eastAsia="方正仿宋_GBK" w:cs="Times New Roman" w:ascii="Times New Roman" w:hAnsi="Times New Roman"/>
                <w:spacing w:val="9"/>
                <w:sz w:val="23"/>
                <w:szCs w:val="23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104" w:after="0"/>
              <w:ind w:left="301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3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69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损坏、偷盗窨井盖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6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6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969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29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1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运载砂石、渣土和粉尘物等的车辆未按规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定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的时间、路线和地点进行运输和处置的处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969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1" w:after="0"/>
              <w:ind w:left="55" w:right="164" w:firstLine="4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擅自在建筑物外侧、绿化树木和市政公用</w:t>
            </w: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施等上面钉、挂、贴、刻、写、画等的处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93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45" w:after="0"/>
              <w:ind w:left="65" w:right="164" w:hanging="6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擅自在公共区域或者空间设置户外广告牌</w:t>
            </w: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标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语牌、宣传栏、招牌、指示牌、实物造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型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等行为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32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3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6" w:after="0"/>
              <w:ind w:left="28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3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5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3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擅自在公共场所散发、张贴广告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3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4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978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29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6" w:after="0"/>
              <w:ind w:left="62" w:right="164" w:hanging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公共区域乱倒垃圾、污水，任意堆放杂</w:t>
            </w:r>
            <w:r>
              <w:rPr>
                <w:rFonts w:ascii="Times New Roman" w:hAnsi="Times New Roman" w:cs="Times New Roman" w:eastAsia="方正仿宋_GBK"/>
                <w:spacing w:val="-6"/>
                <w:sz w:val="23"/>
                <w:szCs w:val="23"/>
              </w:rPr>
              <w:t>物</w:t>
            </w:r>
            <w:r>
              <w:rPr>
                <w:rFonts w:ascii="Times New Roman" w:hAnsi="Times New Roman" w:cs="Times New Roman" w:eastAsia="方正仿宋_GBK"/>
                <w:spacing w:val="-6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3"/>
                <w:szCs w:val="23"/>
              </w:rPr>
              <w:t>随地大小便，放任宠物便溺的处</w:t>
            </w:r>
            <w:r>
              <w:rPr>
                <w:rFonts w:ascii="Times New Roman" w:hAnsi="Times New Roman" w:cs="Times New Roman" w:eastAsia="方正仿宋_GBK"/>
                <w:spacing w:val="-3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503" w:right="572" w:gutter="0" w:header="0" w:top="669" w:footer="26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45"/>
        <w:gridCol w:w="4783"/>
        <w:gridCol w:w="1561"/>
        <w:gridCol w:w="6841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6" w:after="0"/>
              <w:ind w:left="171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8"/>
                <w:position w:val="2"/>
                <w:sz w:val="23"/>
                <w:szCs w:val="23"/>
              </w:rPr>
              <w:t>序</w:t>
            </w:r>
            <w:r>
              <w:rPr>
                <w:rFonts w:ascii="Times New Roman" w:hAnsi="Times New Roman" w:cs="Times New Roman" w:eastAsia="方正黑体_GBK"/>
                <w:spacing w:val="7"/>
                <w:position w:val="2"/>
                <w:sz w:val="23"/>
                <w:szCs w:val="23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40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管部门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192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名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317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型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6" w:after="0"/>
              <w:ind w:left="2592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11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黑体_GBK"/>
                <w:spacing w:val="8"/>
                <w:sz w:val="23"/>
                <w:szCs w:val="23"/>
              </w:rPr>
              <w:t>定和实施依据</w:t>
            </w:r>
          </w:p>
        </w:tc>
      </w:tr>
      <w:tr>
        <w:trPr>
          <w:trHeight w:val="63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11" w:after="0"/>
              <w:ind w:left="29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4" w:after="0"/>
              <w:ind w:left="63" w:right="164" w:hanging="4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运输车辆沿途泼洒渣土、粉尘、垃圾等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为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77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7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53" w:after="0"/>
              <w:ind w:left="29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77" w:after="0"/>
              <w:ind w:left="53" w:right="164" w:firstLine="6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擅自拆除、移动、封闭、挪用或者损坏环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境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卫生设施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9" w:after="0"/>
              <w:ind w:left="31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49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143" w:after="0"/>
              <w:ind w:left="30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30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城市管理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09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擅自占道经营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0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1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城市建设管理条例》</w:t>
            </w:r>
          </w:p>
        </w:tc>
      </w:tr>
      <w:tr>
        <w:trPr>
          <w:trHeight w:val="51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152" w:after="0"/>
              <w:ind w:left="30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4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交通运输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18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擅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自占用、挖掘公路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18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1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公路法》</w:t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124" w:after="0"/>
              <w:ind w:left="29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11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交通运输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从事危及公路安全作业的处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公路法》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44" w:after="0"/>
              <w:ind w:left="29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4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交通运输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8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铁轮车、履带车和其他可能损害路面的机具擅自在公路上行驶的处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公路法》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45" w:after="0"/>
              <w:ind w:left="30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3"/>
                <w:szCs w:val="23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3"/>
                <w:sz w:val="23"/>
                <w:szCs w:val="23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交通运输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8" w:after="0"/>
              <w:ind w:left="58" w:right="164" w:firstLine="1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造成公路路面损坏、污染或者影响公路畅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通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1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2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公路法》</w:t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125" w:after="0"/>
              <w:ind w:left="29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13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交通运输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1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将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公路作为试车场地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1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2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公路法》</w:t>
            </w:r>
          </w:p>
        </w:tc>
      </w:tr>
      <w:tr>
        <w:trPr>
          <w:trHeight w:val="89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2" w:before="99" w:after="0"/>
              <w:ind w:left="27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276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交通运输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68" w:after="0"/>
              <w:ind w:left="58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车辆装载物触地拖行、掉落、遗洒或者飘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散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，造成公路路面损坏、污染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2" w:after="0"/>
              <w:ind w:left="31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12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公路安全保护条例》</w:t>
            </w:r>
          </w:p>
        </w:tc>
      </w:tr>
      <w:tr>
        <w:trPr>
          <w:trHeight w:val="67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35" w:after="0"/>
              <w:ind w:left="29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4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文化和旅游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歌舞娱乐场所接纳未成年人的处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娱乐场所管理条例》</w:t>
            </w:r>
          </w:p>
        </w:tc>
      </w:tr>
      <w:tr>
        <w:trPr>
          <w:trHeight w:val="65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4" w:after="0"/>
              <w:ind w:left="29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4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文化和旅游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对娱乐场所在禁止时间内营业的处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娱乐场所管理条例》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56" w:after="0"/>
              <w:ind w:left="291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5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文化和旅游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77" w:after="0"/>
              <w:ind w:left="69" w:right="193" w:hanging="1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娱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乐场所未按照规定建立从业人员名簿、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营业日志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1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9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娱乐场所管理条例》</w:t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4" w:after="0"/>
              <w:ind w:left="29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5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擅自调换林地行为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left="65" w:right="199" w:hanging="29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云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南省林地管理办法》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云南省人民政府令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4"/>
                <w:sz w:val="23"/>
                <w:szCs w:val="23"/>
              </w:rPr>
              <w:t>43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号，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南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省人民政府令</w:t>
            </w:r>
            <w:r>
              <w:rPr>
                <w:rFonts w:eastAsia="方正仿宋_GBK" w:cs="Times New Roman" w:ascii="Times New Roman" w:hAnsi="Times New Roman"/>
                <w:spacing w:val="6"/>
                <w:sz w:val="23"/>
                <w:szCs w:val="23"/>
              </w:rPr>
              <w:t>2018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6"/>
                <w:sz w:val="23"/>
                <w:szCs w:val="23"/>
              </w:rPr>
              <w:t>214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号修正</w:t>
            </w:r>
            <w:r>
              <w:rPr>
                <w:rFonts w:eastAsia="方正仿宋_GBK" w:cs="Times New Roman" w:ascii="Times New Roman" w:hAnsi="Times New Roman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29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方正仿宋_GBK" w:cs="Times New Roman"/>
                <w:sz w:val="21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spacing w:lineRule="auto" w:line="208" w:before="99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擅自改变林地用途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森林法》</w:t>
            </w:r>
          </w:p>
          <w:p>
            <w:pPr>
              <w:pStyle w:val="Normal"/>
              <w:spacing w:lineRule="auto" w:line="172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22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中华人民共和国森林法实施条例》</w:t>
            </w:r>
          </w:p>
          <w:p>
            <w:pPr>
              <w:pStyle w:val="Normal"/>
              <w:spacing w:lineRule="auto" w:line="208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林地管理条例》</w:t>
            </w:r>
          </w:p>
        </w:tc>
      </w:tr>
      <w:tr>
        <w:trPr>
          <w:trHeight w:val="66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9" w:after="0"/>
              <w:ind w:left="29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7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4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盗伐林木行为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4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5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森林法》</w:t>
            </w:r>
          </w:p>
          <w:p>
            <w:pPr>
              <w:pStyle w:val="Normal"/>
              <w:spacing w:lineRule="auto" w:line="194" w:before="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22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中华人民共和国森林法实施条例》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504" w:right="572" w:gutter="0" w:header="0" w:top="669" w:footer="26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6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45"/>
        <w:gridCol w:w="4783"/>
        <w:gridCol w:w="1561"/>
        <w:gridCol w:w="6841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6" w:after="0"/>
              <w:ind w:left="171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8"/>
                <w:position w:val="2"/>
                <w:sz w:val="23"/>
                <w:szCs w:val="23"/>
              </w:rPr>
              <w:t>序</w:t>
            </w:r>
            <w:r>
              <w:rPr>
                <w:rFonts w:ascii="Times New Roman" w:hAnsi="Times New Roman" w:cs="Times New Roman" w:eastAsia="方正黑体_GBK"/>
                <w:spacing w:val="7"/>
                <w:position w:val="2"/>
                <w:sz w:val="23"/>
                <w:szCs w:val="23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40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管部门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192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名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317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型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6" w:after="0"/>
              <w:ind w:left="2592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11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黑体_GBK"/>
                <w:spacing w:val="8"/>
                <w:sz w:val="23"/>
                <w:szCs w:val="23"/>
              </w:rPr>
              <w:t>定和实施依据</w:t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1" w:after="0"/>
              <w:ind w:left="29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7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对滥伐林木的处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7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森林法》</w:t>
            </w:r>
          </w:p>
          <w:p>
            <w:pPr>
              <w:pStyle w:val="Normal"/>
              <w:spacing w:lineRule="auto" w:line="192" w:before="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22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中华人民共和国森林法实施条例》</w:t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4" w:after="0"/>
              <w:ind w:left="29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3"/>
                <w:szCs w:val="23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3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向森林、林地倾倒垃圾及有毒有害物质的</w:t>
            </w:r>
            <w:r>
              <w:rPr>
                <w:rFonts w:ascii="Times New Roman" w:hAnsi="Times New Roman" w:cs="Times New Roman" w:eastAsia="方正仿宋_GBK"/>
                <w:spacing w:val="3"/>
                <w:sz w:val="23"/>
                <w:szCs w:val="23"/>
              </w:rPr>
              <w:t>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云南省森林条例》</w:t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132" w:after="0"/>
              <w:ind w:left="30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9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毁坏新造林苗木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绿化造林条例》</w:t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83" w:after="0"/>
              <w:ind w:left="28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8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3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06" w:after="0"/>
              <w:ind w:left="59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森林、树木、林地的经营单位或者个人违反规定未履行森林防火责任的处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森林防火条例》</w:t>
            </w:r>
          </w:p>
        </w:tc>
      </w:tr>
      <w:tr>
        <w:trPr>
          <w:trHeight w:val="1269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0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08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森林防火区内的有关单位或者个人违反规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定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拒绝接受森林防火检查或者接到森林火灾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隐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患整改通知书逾期不消除火灾隐患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森林防火条例》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54" w:after="0"/>
              <w:ind w:left="30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5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77" w:after="0"/>
              <w:ind w:left="89" w:right="164" w:hanging="3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森林防火期内未经批准擅自在森林防火区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内野外用火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森林防火条例》</w:t>
            </w:r>
          </w:p>
        </w:tc>
      </w:tr>
      <w:tr>
        <w:trPr>
          <w:trHeight w:val="9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01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97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，森林林木、林地的经营单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位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未设置森林防火警示宣传标志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森林防火条例》</w:t>
            </w:r>
          </w:p>
        </w:tc>
      </w:tr>
      <w:tr>
        <w:trPr>
          <w:trHeight w:val="81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309" w:after="0"/>
              <w:ind w:left="30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94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28" w:after="0"/>
              <w:ind w:left="62" w:right="164" w:hanging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高火险期内，未经批准擅自进入森林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高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火险区活动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2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6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森林防火条例》</w:t>
            </w:r>
          </w:p>
        </w:tc>
      </w:tr>
      <w:tr>
        <w:trPr>
          <w:trHeight w:val="1370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170" w:before="98" w:after="0"/>
              <w:ind w:left="30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08" w:before="8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60" w:after="0"/>
              <w:ind w:left="53" w:right="164" w:firstLine="6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森林防火区内未经批准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进行烧灰积肥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烧地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田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埂、甘蔗地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牧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草地、秸秆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烧荒烧炭等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</w:rPr>
              <w:t>野外用火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99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68" w:before="99" w:after="0"/>
              <w:ind w:left="30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17" w:after="0"/>
              <w:ind w:left="67" w:right="164" w:hanging="8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森林防火区内经批准野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外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农事用火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4"/>
                <w:sz w:val="23"/>
                <w:szCs w:val="23"/>
              </w:rPr>
              <w:t>但不符合相关要求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1319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3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0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2" w:after="0"/>
              <w:ind w:left="58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森林防火区内未经批准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实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施计划烧除、炼山造林、勘察、开采矿藏和各项建设工程等野外用火的处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503" w:right="572" w:gutter="0" w:header="0" w:top="669" w:footer="26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45"/>
        <w:gridCol w:w="4783"/>
        <w:gridCol w:w="1561"/>
        <w:gridCol w:w="6841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6" w:after="0"/>
              <w:ind w:left="171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8"/>
                <w:position w:val="2"/>
                <w:sz w:val="23"/>
                <w:szCs w:val="23"/>
              </w:rPr>
              <w:t>序</w:t>
            </w:r>
            <w:r>
              <w:rPr>
                <w:rFonts w:ascii="Times New Roman" w:hAnsi="Times New Roman" w:cs="Times New Roman" w:eastAsia="方正黑体_GBK"/>
                <w:spacing w:val="7"/>
                <w:position w:val="2"/>
                <w:sz w:val="23"/>
                <w:szCs w:val="23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40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管部门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192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名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317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型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6" w:after="0"/>
              <w:ind w:left="2592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11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黑体_GBK"/>
                <w:spacing w:val="8"/>
                <w:sz w:val="23"/>
                <w:szCs w:val="23"/>
              </w:rPr>
              <w:t>定和实施依据</w:t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1" w:after="0"/>
              <w:ind w:left="30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9"/>
                <w:sz w:val="23"/>
                <w:szCs w:val="23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2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43" w:after="0"/>
              <w:ind w:left="58" w:right="164" w:firstLine="1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森林防火区内吸烟、烧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纸、烧香的处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7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24" w:after="0"/>
              <w:ind w:left="30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3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46" w:after="0"/>
              <w:ind w:left="89" w:right="164" w:hanging="3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森林防火区内烧蜂、烧</w:t>
            </w:r>
            <w:r>
              <w:rPr>
                <w:rFonts w:ascii="Times New Roman" w:hAnsi="Times New Roman" w:cs="Times New Roman" w:eastAsia="方正仿宋_GBK"/>
                <w:spacing w:val="3"/>
                <w:sz w:val="23"/>
                <w:szCs w:val="23"/>
              </w:rPr>
              <w:t>山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狩猎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1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75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72" w:after="0"/>
              <w:ind w:left="28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64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95" w:after="0"/>
              <w:ind w:left="59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，在森林防火区内烧火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野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炊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、使用火把照明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3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79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92" w:after="0"/>
              <w:ind w:left="30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3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14" w:after="0"/>
              <w:ind w:left="55" w:right="164" w:firstLine="4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森林防火区内燃放烟花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爆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竹和孔明灯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8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67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33" w:after="0"/>
              <w:ind w:left="303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4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57" w:after="0"/>
              <w:ind w:left="77" w:right="164" w:hanging="18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，在森林防火区内焚烧垃圾</w:t>
            </w:r>
            <w:r>
              <w:rPr>
                <w:rFonts w:ascii="Times New Roman" w:hAnsi="Times New Roman" w:cs="Times New Roman" w:eastAsia="方正仿宋_GBK"/>
                <w:spacing w:val="-2"/>
                <w:sz w:val="23"/>
                <w:szCs w:val="23"/>
              </w:rPr>
              <w:t>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0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9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298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478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96" w:after="0"/>
              <w:ind w:left="69" w:right="164" w:hanging="1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森林防火期内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在森林防火区携带火种和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易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燃易爆物品进入森林防火区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40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0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40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林草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0"/>
                <w:tab w:val="left" w:pos="151" w:leader="none"/>
              </w:tabs>
              <w:spacing w:lineRule="auto" w:line="187" w:before="84" w:after="0"/>
              <w:ind w:left="37" w:right="164" w:firstLine="22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破坏和侵占森林防火通道、标志、宣传碑</w:t>
            </w:r>
            <w:r>
              <w:rPr>
                <w:rFonts w:eastAsia="方正仿宋_GBK"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eastAsia="方正仿宋_GBK" w:cs="Times New Roman" w:ascii="Times New Roman" w:hAnsi="Times New Roman"/>
                <w:spacing w:val="28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牌</w:t>
            </w:r>
            <w:r>
              <w:rPr>
                <w:rFonts w:eastAsia="方正仿宋_GBK" w:cs="Times New Roman" w:ascii="Times New Roman" w:hAnsi="Times New Roman"/>
                <w:spacing w:val="14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瞭望台</w:t>
            </w:r>
            <w:r>
              <w:rPr>
                <w:rFonts w:eastAsia="方正仿宋_GBK" w:cs="Times New Roman" w:ascii="Times New Roman" w:hAnsi="Times New Roman"/>
                <w:spacing w:val="14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塔</w:t>
            </w:r>
            <w:r>
              <w:rPr>
                <w:rFonts w:eastAsia="方正仿宋_GBK" w:cs="Times New Roman" w:ascii="Times New Roman" w:hAnsi="Times New Roman"/>
                <w:spacing w:val="14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隔离带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设施设备</w:t>
            </w: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的</w:t>
            </w: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7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云南省森林防火条例》</w:t>
            </w:r>
          </w:p>
        </w:tc>
      </w:tr>
      <w:tr>
        <w:trPr>
          <w:trHeight w:val="1269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40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水利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10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在河道、湖泊管理范围内倾倒垃圾、渣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土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，从事影响河势稳定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危害河岸堤防安全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和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其他妨碍河道行洪的活动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防洪法》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56" w:after="0"/>
              <w:ind w:left="300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2" w:after="0"/>
              <w:ind w:left="40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水利局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77" w:after="0"/>
              <w:ind w:left="57" w:right="164" w:firstLine="2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在行洪河道内种植阻碍行洪的林木和高秆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作物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2" w:after="0"/>
              <w:ind w:left="31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2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防洪法》</w:t>
            </w:r>
          </w:p>
        </w:tc>
      </w:tr>
      <w:tr>
        <w:trPr>
          <w:trHeight w:val="75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76" w:after="0"/>
              <w:ind w:left="300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66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97" w:after="0"/>
              <w:ind w:left="86" w:right="164" w:hanging="27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在住宅楼楼梯间、楼道等疏散通道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安全</w:t>
            </w:r>
            <w:r>
              <w:rPr>
                <w:rFonts w:ascii="Times New Roman" w:hAnsi="Times New Roman" w:cs="Times New Roman" w:eastAsia="方正仿宋_GBK"/>
                <w:spacing w:val="2"/>
                <w:sz w:val="23"/>
                <w:szCs w:val="23"/>
              </w:rPr>
              <w:t>出口停放电动自行车行为的</w:t>
            </w:r>
            <w:r>
              <w:rPr>
                <w:rFonts w:ascii="Times New Roman" w:hAnsi="Times New Roman" w:cs="Times New Roman" w:eastAsia="方正仿宋_GBK"/>
                <w:spacing w:val="1"/>
                <w:sz w:val="23"/>
                <w:szCs w:val="23"/>
              </w:rPr>
              <w:t>处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2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98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消防法》</w:t>
            </w:r>
          </w:p>
          <w:p>
            <w:pPr>
              <w:pStyle w:val="Normal"/>
              <w:spacing w:lineRule="auto" w:line="208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云南省消防条例》</w:t>
            </w:r>
          </w:p>
        </w:tc>
      </w:tr>
      <w:tr>
        <w:trPr>
          <w:trHeight w:val="1310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0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sz w:val="23"/>
                <w:szCs w:val="23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1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34" w:after="0"/>
              <w:ind w:left="55" w:right="164" w:firstLine="4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在高层民用建筑的公共门厅、疏散走道、</w:t>
            </w:r>
            <w:r>
              <w:rPr>
                <w:rFonts w:ascii="Times New Roman" w:hAnsi="Times New Roman" w:cs="Times New Roman" w:eastAsia="方正仿宋_GBK"/>
                <w:spacing w:val="10"/>
                <w:sz w:val="23"/>
                <w:szCs w:val="23"/>
              </w:rPr>
              <w:t>楼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梯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间、安全出口停放电动自行车或者为电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</w:rPr>
              <w:t>动自行车充电</w:t>
            </w:r>
            <w:r>
              <w:rPr>
                <w:rFonts w:ascii="Times New Roman" w:hAnsi="Times New Roman" w:cs="Times New Roman" w:eastAsia="方正仿宋_GBK"/>
                <w:spacing w:val="-1"/>
                <w:sz w:val="23"/>
                <w:szCs w:val="2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3"/>
                <w:szCs w:val="23"/>
              </w:rPr>
              <w:t>拒不改正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94" w:before="99" w:after="0"/>
              <w:ind w:left="68" w:right="419" w:hanging="32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《高层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民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用建筑消防安全管理规定》</w:t>
            </w:r>
            <w:r>
              <w:rPr>
                <w:rFonts w:eastAsia="方正仿宋_GBK" w:cs="Times New Roman" w:ascii="Times New Roman" w:hAnsi="Times New Roman"/>
                <w:spacing w:val="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应急部令</w:t>
            </w:r>
            <w:r>
              <w:rPr>
                <w:rFonts w:eastAsia="方正仿宋_GBK" w:cs="Times New Roman" w:ascii="Times New Roman" w:hAnsi="Times New Roman"/>
                <w:spacing w:val="6"/>
                <w:sz w:val="23"/>
                <w:szCs w:val="23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年第</w:t>
            </w:r>
            <w:r>
              <w:rPr>
                <w:rFonts w:eastAsia="方正仿宋_GBK" w:cs="Times New Roman" w:ascii="Times New Roman" w:hAnsi="Times New Roman"/>
                <w:spacing w:val="6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sz w:val="23"/>
                <w:szCs w:val="23"/>
              </w:rPr>
              <w:t>号</w:t>
            </w:r>
            <w:r>
              <w:rPr>
                <w:rFonts w:eastAsia="方正仿宋_GBK" w:cs="Times New Roman" w:ascii="Times New Roman" w:hAnsi="Times New Roman"/>
                <w:spacing w:val="-3"/>
                <w:sz w:val="23"/>
                <w:szCs w:val="23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116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06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82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对埋压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4"/>
                <w:sz w:val="23"/>
                <w:szCs w:val="23"/>
              </w:rPr>
              <w:t>圈占、遮挡消火栓的处</w:t>
            </w:r>
            <w:r>
              <w:rPr>
                <w:rFonts w:ascii="Times New Roman" w:hAnsi="Times New Roman" w:cs="Times New Roman" w:eastAsia="方正仿宋_GBK"/>
                <w:spacing w:val="-3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82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8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消防法》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504" w:right="572" w:gutter="0" w:header="0" w:top="669" w:footer="26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45"/>
        <w:gridCol w:w="4783"/>
        <w:gridCol w:w="1561"/>
        <w:gridCol w:w="6841"/>
      </w:tblGrid>
      <w:tr>
        <w:trPr>
          <w:trHeight w:val="60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66" w:after="0"/>
              <w:ind w:left="171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8"/>
                <w:position w:val="2"/>
                <w:sz w:val="23"/>
                <w:szCs w:val="23"/>
              </w:rPr>
              <w:t>序</w:t>
            </w:r>
            <w:r>
              <w:rPr>
                <w:rFonts w:ascii="Times New Roman" w:hAnsi="Times New Roman" w:cs="Times New Roman" w:eastAsia="方正黑体_GBK"/>
                <w:spacing w:val="7"/>
                <w:position w:val="2"/>
                <w:sz w:val="23"/>
                <w:szCs w:val="23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40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管部门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1923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名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67" w:after="0"/>
              <w:ind w:left="317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7"/>
                <w:sz w:val="23"/>
                <w:szCs w:val="23"/>
              </w:rPr>
              <w:t>事项类</w:t>
            </w:r>
            <w:r>
              <w:rPr>
                <w:rFonts w:ascii="Times New Roman" w:hAnsi="Times New Roman" w:cs="Times New Roman" w:eastAsia="方正黑体_GBK"/>
                <w:spacing w:val="6"/>
                <w:sz w:val="23"/>
                <w:szCs w:val="23"/>
              </w:rPr>
              <w:t>型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6" w:after="0"/>
              <w:ind w:left="2592" w:hanging="0"/>
              <w:rPr>
                <w:rFonts w:ascii="Times New Roman" w:hAnsi="Times New Roman" w:eastAsia="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黑体_GBK"/>
                <w:spacing w:val="11"/>
                <w:sz w:val="23"/>
                <w:szCs w:val="23"/>
              </w:rPr>
              <w:t>设</w:t>
            </w:r>
            <w:r>
              <w:rPr>
                <w:rFonts w:ascii="Times New Roman" w:hAnsi="Times New Roman" w:cs="Times New Roman" w:eastAsia="方正黑体_GBK"/>
                <w:spacing w:val="8"/>
                <w:sz w:val="23"/>
                <w:szCs w:val="23"/>
              </w:rPr>
              <w:t>定和实施依据</w:t>
            </w:r>
          </w:p>
        </w:tc>
      </w:tr>
      <w:tr>
        <w:trPr>
          <w:trHeight w:val="71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50" w:after="0"/>
              <w:ind w:left="285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3"/>
                <w:szCs w:val="23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5"/>
                <w:sz w:val="23"/>
                <w:szCs w:val="23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2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8" w:after="0"/>
              <w:ind w:left="5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占用、堵塞、封闭消防车通道行为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8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1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消防法》</w:t>
            </w:r>
          </w:p>
        </w:tc>
      </w:tr>
      <w:tr>
        <w:trPr>
          <w:trHeight w:val="1052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9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99" w:after="0"/>
              <w:ind w:left="61" w:right="164" w:hanging="2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人员密集场所或者生产、储存、经营易燃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易</w:t>
            </w:r>
            <w:r>
              <w:rPr>
                <w:rFonts w:ascii="Times New Roman" w:hAnsi="Times New Roman" w:cs="Times New Roman" w:eastAsia="方正仿宋_GBK"/>
                <w:spacing w:val="5"/>
                <w:sz w:val="23"/>
                <w:szCs w:val="23"/>
              </w:rPr>
              <w:t>爆危险品场所，在门窗上设置影响逃生和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灭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火救援障碍物行为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云南省消防条例》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170" w:before="98" w:after="0"/>
              <w:ind w:left="302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82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0" w:after="0"/>
              <w:ind w:left="56" w:right="164" w:firstLine="3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人员密集场所或者生产、储存、经营易燃</w:t>
            </w: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易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爆危险品场所擅自拆除、停用消防设施的</w:t>
            </w:r>
            <w:r>
              <w:rPr>
                <w:rFonts w:ascii="Times New Roman" w:hAnsi="Times New Roman" w:cs="Times New Roman" w:eastAsia="方正仿宋_GBK"/>
                <w:spacing w:val="3"/>
                <w:sz w:val="23"/>
                <w:szCs w:val="23"/>
              </w:rPr>
              <w:t>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Times New Roman" w:hAnsi="Times New Roman" w:eastAsia="方正仿宋_GBK" w:cs="Times New Roman"/>
                <w:sz w:val="21"/>
                <w:szCs w:val="23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08" w:before="99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56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消防法》</w:t>
            </w:r>
          </w:p>
          <w:p>
            <w:pPr>
              <w:pStyle w:val="Normal"/>
              <w:spacing w:lineRule="auto" w:line="208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3"/>
                <w:szCs w:val="23"/>
              </w:rPr>
              <w:t>《云南省消防条例》</w:t>
            </w:r>
          </w:p>
        </w:tc>
      </w:tr>
      <w:tr>
        <w:trPr>
          <w:trHeight w:val="813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307" w:after="0"/>
              <w:ind w:left="297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96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28" w:after="0"/>
              <w:ind w:left="55" w:right="193" w:firstLine="1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23"/>
                <w:szCs w:val="23"/>
              </w:rPr>
              <w:t>损坏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、挪用或者擅自拆除、停用消防设施、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器</w:t>
            </w: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材的处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2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3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消防法》</w:t>
            </w:r>
          </w:p>
        </w:tc>
      </w:tr>
      <w:tr>
        <w:trPr>
          <w:trHeight w:val="781" w:hRule="atLeast"/>
        </w:trPr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288" w:after="0"/>
              <w:ind w:left="30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sz w:val="23"/>
                <w:szCs w:val="23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15"/>
                <w:sz w:val="23"/>
                <w:szCs w:val="23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5" w:after="0"/>
              <w:ind w:left="175" w:hanging="0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消防救援大队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107" w:after="0"/>
              <w:ind w:left="58" w:right="164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sz w:val="23"/>
                <w:szCs w:val="23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9"/>
                <w:sz w:val="23"/>
                <w:szCs w:val="23"/>
              </w:rPr>
              <w:t>占用、堵塞、封闭疏散通道、安全出口或者有其他妨碍安全疏散行为的处</w:t>
            </w:r>
            <w:r>
              <w:rPr>
                <w:rFonts w:ascii="Times New Roman" w:hAnsi="Times New Roman" w:cs="Times New Roman" w:eastAsia="方正仿宋_GBK"/>
                <w:spacing w:val="8"/>
                <w:sz w:val="23"/>
                <w:szCs w:val="23"/>
              </w:rPr>
              <w:t>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1" w:after="0"/>
              <w:ind w:left="319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3"/>
                <w:szCs w:val="23"/>
              </w:rPr>
              <w:t>行</w:t>
            </w:r>
            <w:r>
              <w:rPr>
                <w:rFonts w:ascii="Times New Roman" w:hAnsi="Times New Roman" w:cs="Times New Roman" w:eastAsia="方正仿宋_GBK"/>
                <w:spacing w:val="6"/>
                <w:sz w:val="23"/>
                <w:szCs w:val="23"/>
              </w:rPr>
              <w:t>政处罚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2" w:after="0"/>
              <w:ind w:left="36" w:hanging="0"/>
              <w:rPr>
                <w:rFonts w:ascii="Times New Roman" w:hAnsi="Times New Roman" w:eastAsia="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3"/>
                <w:szCs w:val="23"/>
              </w:rPr>
              <w:t>《</w:t>
            </w:r>
            <w:r>
              <w:rPr>
                <w:rFonts w:ascii="Times New Roman" w:hAnsi="Times New Roman" w:cs="Times New Roman" w:eastAsia="方正仿宋_GBK"/>
                <w:spacing w:val="12"/>
                <w:sz w:val="23"/>
                <w:szCs w:val="23"/>
              </w:rPr>
              <w:t>中华人民共和国消防法》</w:t>
            </w:r>
          </w:p>
        </w:tc>
      </w:tr>
    </w:tbl>
    <w:p>
      <w:pPr>
        <w:pStyle w:val="Normal"/>
        <w:spacing w:lineRule="auto" w:line="206" w:before="163" w:after="0"/>
        <w:ind w:left="77" w:hanging="0"/>
        <w:rPr/>
      </w:pPr>
      <w:r>
        <w:rPr>
          <w:rFonts w:ascii="Times New Roman" w:hAnsi="Times New Roman" w:cs="Times New Roman" w:eastAsia="方正仿宋_GBK"/>
          <w:b w:val="false"/>
          <w:bCs w:val="false"/>
          <w:spacing w:val="4"/>
          <w:sz w:val="23"/>
          <w:szCs w:val="23"/>
        </w:rPr>
        <w:t>备注：以上赋权事项，行政许可、行政给付和其他行政权力的赋权方式为委托，行政处罚的赋权方式为下放</w:t>
      </w:r>
      <w:r>
        <w:rPr>
          <w:rFonts w:ascii="Times New Roman" w:hAnsi="Times New Roman" w:cs="Times New Roman" w:eastAsia="方正仿宋_GBK"/>
          <w:b w:val="false"/>
          <w:bCs w:val="false"/>
          <w:sz w:val="23"/>
          <w:szCs w:val="23"/>
        </w:rPr>
        <w:t>。</w:t>
      </w:r>
    </w:p>
    <w:sectPr>
      <w:footerReference w:type="default" r:id="rId8"/>
      <w:type w:val="nextPage"/>
      <w:pgSz w:w="16838" w:h="11906"/>
      <w:pgMar w:left="503" w:right="572" w:gutter="0" w:header="0" w:top="669" w:footer="26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18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18" w:hanging="0"/>
      <w:rPr/>
    </w:pPr>
    <w:r>
      <w:rPr>
        <w:rFonts w:ascii="宋体" w:hAnsi="宋体" w:cs="宋体" w:eastAsia="宋体"/>
        <w:spacing w:val="-9"/>
        <w:sz w:val="19"/>
        <w:szCs w:val="19"/>
      </w:rPr>
      <w:t>第</w:t>
    </w:r>
    <w:r>
      <w:rPr>
        <w:rFonts w:eastAsia="Times New Roman" w:cs="Times New Roman" w:ascii="Times New Roman" w:hAnsi="Times New Roman"/>
        <w:spacing w:val="-6"/>
        <w:sz w:val="19"/>
        <w:szCs w:val="19"/>
      </w:rPr>
      <w:t>2</w:t>
    </w:r>
    <w:r>
      <w:rPr>
        <w:rFonts w:ascii="宋体" w:hAnsi="宋体" w:cs="宋体" w:eastAsia="宋体"/>
        <w:spacing w:val="-6"/>
        <w:sz w:val="19"/>
        <w:szCs w:val="19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18" w:hanging="0"/>
      <w:rPr/>
    </w:pPr>
    <w:r>
      <w:rPr>
        <w:rFonts w:ascii="宋体" w:hAnsi="宋体" w:cs="宋体" w:eastAsia="宋体"/>
        <w:spacing w:val="-9"/>
        <w:sz w:val="19"/>
        <w:szCs w:val="19"/>
      </w:rPr>
      <w:t>第</w:t>
    </w:r>
    <w:r>
      <w:rPr>
        <w:rFonts w:eastAsia="Times New Roman" w:cs="Times New Roman" w:ascii="Times New Roman" w:hAnsi="Times New Roman"/>
        <w:spacing w:val="-6"/>
        <w:sz w:val="19"/>
        <w:szCs w:val="19"/>
      </w:rPr>
      <w:t>3</w:t>
    </w:r>
    <w:r>
      <w:rPr>
        <w:rFonts w:ascii="宋体" w:hAnsi="宋体" w:cs="宋体" w:eastAsia="宋体"/>
        <w:spacing w:val="-6"/>
        <w:sz w:val="19"/>
        <w:szCs w:val="19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18" w:hanging="0"/>
      <w:rPr/>
    </w:pPr>
    <w:r>
      <w:rPr>
        <w:rFonts w:ascii="宋体" w:hAnsi="宋体" w:cs="宋体" w:eastAsia="宋体"/>
        <w:spacing w:val="-9"/>
        <w:sz w:val="19"/>
        <w:szCs w:val="19"/>
      </w:rPr>
      <w:t>第</w:t>
    </w:r>
    <w:r>
      <w:rPr>
        <w:rFonts w:eastAsia="Times New Roman" w:cs="Times New Roman" w:ascii="Times New Roman" w:hAnsi="Times New Roman"/>
        <w:spacing w:val="-6"/>
        <w:sz w:val="19"/>
        <w:szCs w:val="19"/>
      </w:rPr>
      <w:t>4</w:t>
    </w:r>
    <w:r>
      <w:rPr>
        <w:rFonts w:ascii="宋体" w:hAnsi="宋体" w:cs="宋体" w:eastAsia="宋体"/>
        <w:spacing w:val="-6"/>
        <w:sz w:val="19"/>
        <w:szCs w:val="19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18" w:hanging="0"/>
      <w:rPr/>
    </w:pPr>
    <w:r>
      <w:rPr>
        <w:rFonts w:ascii="宋体" w:hAnsi="宋体" w:cs="宋体" w:eastAsia="宋体"/>
        <w:spacing w:val="-9"/>
        <w:sz w:val="19"/>
        <w:szCs w:val="19"/>
      </w:rPr>
      <w:t>第</w:t>
    </w:r>
    <w:r>
      <w:rPr>
        <w:rFonts w:eastAsia="Times New Roman" w:cs="Times New Roman" w:ascii="Times New Roman" w:hAnsi="Times New Roman"/>
        <w:spacing w:val="-6"/>
        <w:sz w:val="19"/>
        <w:szCs w:val="19"/>
      </w:rPr>
      <w:t>5</w:t>
    </w:r>
    <w:r>
      <w:rPr>
        <w:rFonts w:ascii="宋体" w:hAnsi="宋体" w:cs="宋体" w:eastAsia="宋体"/>
        <w:spacing w:val="-6"/>
        <w:sz w:val="19"/>
        <w:szCs w:val="19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18" w:hanging="0"/>
      <w:rPr/>
    </w:pPr>
    <w:r>
      <w:rPr>
        <w:rFonts w:ascii="宋体" w:hAnsi="宋体" w:cs="宋体" w:eastAsia="宋体"/>
        <w:spacing w:val="-9"/>
        <w:sz w:val="19"/>
        <w:szCs w:val="19"/>
      </w:rPr>
      <w:t>第</w:t>
    </w:r>
    <w:r>
      <w:rPr>
        <w:rFonts w:eastAsia="Times New Roman" w:cs="Times New Roman" w:ascii="Times New Roman" w:hAnsi="Times New Roman"/>
        <w:spacing w:val="-6"/>
        <w:sz w:val="19"/>
        <w:szCs w:val="19"/>
      </w:rPr>
      <w:t>6</w:t>
    </w:r>
    <w:r>
      <w:rPr>
        <w:rFonts w:ascii="宋体" w:hAnsi="宋体" w:cs="宋体" w:eastAsia="宋体"/>
        <w:spacing w:val="-6"/>
        <w:sz w:val="19"/>
        <w:szCs w:val="19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618" w:hanging="0"/>
      <w:rPr/>
    </w:pPr>
    <w:r>
      <w:rPr>
        <w:rFonts w:ascii="宋体" w:hAnsi="宋体" w:cs="宋体" w:eastAsia="宋体"/>
        <w:spacing w:val="-9"/>
        <w:sz w:val="19"/>
        <w:szCs w:val="19"/>
      </w:rPr>
      <w:t>第</w:t>
    </w:r>
    <w:r>
      <w:rPr>
        <w:rFonts w:eastAsia="Times New Roman" w:cs="Times New Roman" w:ascii="Times New Roman" w:hAnsi="Times New Roman"/>
        <w:spacing w:val="-6"/>
        <w:sz w:val="19"/>
        <w:szCs w:val="19"/>
      </w:rPr>
      <w:t>7</w:t>
    </w:r>
    <w:r>
      <w:rPr>
        <w:rFonts w:ascii="宋体" w:hAnsi="宋体" w:cs="宋体" w:eastAsia="宋体"/>
        <w:spacing w:val="-6"/>
        <w:sz w:val="19"/>
        <w:szCs w:val="19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2:00Z</dcterms:created>
  <dc:creator>作者</dc:creator>
  <dc:description/>
  <cp:keywords>关键字</cp:keywords>
  <dc:language>en-US</dc:language>
  <cp:lastModifiedBy>user</cp:lastModifiedBy>
  <dcterms:modified xsi:type="dcterms:W3CDTF">2023-09-05T01:00:46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8-30T09:13:56Z</vt:filetime>
  </property>
  <property fmtid="{D5CDD505-2E9C-101B-9397-08002B2CF9AE}" pid="4" name="ICV">
    <vt:lpwstr>D01E7671E2504DE98AC60EF559442667_13</vt:lpwstr>
  </property>
  <property fmtid="{D5CDD505-2E9C-101B-9397-08002B2CF9AE}" pid="5" name="KSOProductBuildVer">
    <vt:lpwstr>2052-11.8.6.8810</vt:lpwstr>
  </property>
  <property fmtid="{D5CDD505-2E9C-101B-9397-08002B2CF9AE}" pid="6" name="commondata">
    <vt:lpwstr>commondata</vt:lpwstr>
  </property>
</Properties>
</file>