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新平县林业和草原局</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法治政府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县委、县政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新平县司法局关于报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法治政府建设情况报告的通知》（便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要求，现将我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推进法治政府建设情况报告如下：</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直以来，我局高度重视全面依法治县和法治政府建设工作，在县委县政府的正确领导下，坚持以习近平新时代中国特色社会主义思想为指导，全面</w:t>
      </w:r>
      <w:r>
        <w:rPr>
          <w:rFonts w:ascii="Times New Roman" w:hAnsi="Times New Roman" w:cs="Times New Roman" w:eastAsia="方正仿宋_GBK"/>
          <w:sz w:val="32"/>
          <w:szCs w:val="32"/>
          <w:lang w:val="en-US" w:eastAsia="zh-CN"/>
        </w:rPr>
        <w:t>贯彻落实</w:t>
      </w:r>
      <w:r>
        <w:rPr>
          <w:rFonts w:ascii="Times New Roman" w:hAnsi="Times New Roman" w:cs="Times New Roman" w:eastAsia="方正仿宋_GBK"/>
          <w:sz w:val="32"/>
          <w:szCs w:val="32"/>
        </w:rPr>
        <w:t>的十九大和十九届四中、五中、六中全会精神，认真贯彻落实依法治县的基本方略要求，紧紧围绕全面依法治县和法治政府建设目标和要求，全面部署全面依法治县和法治政府建设，稳步推进全面依法治县和法治政府建设工作，严格依法全面履行政府职能，规范行政行为，全面完成年度各项工作任务。</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推进法治政府建设的主要举措和成效</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加强组织领导，做好布局规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我局高度重视依法治县工作，将法治政府建设工作纳入全年工作安排，抓住领导干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键少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新平县林业和草原局</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工作要点》中，明确提出做好法治建设工作，坚持依法治林治草。推进落实《党政主要负责人履行</w:t>
      </w:r>
      <w:r>
        <w:rPr>
          <w:rFonts w:ascii="Times New Roman" w:hAnsi="Times New Roman" w:cs="Times New Roman" w:eastAsia="方正仿宋_GBK"/>
          <w:sz w:val="32"/>
          <w:szCs w:val="32"/>
          <w:lang w:val="en-US" w:eastAsia="zh-CN"/>
        </w:rPr>
        <w:t>推进</w:t>
      </w:r>
      <w:r>
        <w:rPr>
          <w:rFonts w:ascii="Times New Roman" w:hAnsi="Times New Roman" w:cs="Times New Roman" w:eastAsia="方正仿宋_GBK"/>
          <w:sz w:val="32"/>
          <w:szCs w:val="32"/>
        </w:rPr>
        <w:t>法治建设第一责任人职责规定》，成立了由党组书记、局长任组长，其他班子成员为副组长，各科室负责人为成员的依法治县工作领导小组，加强对本局法治建设的组织领导。局党组书记、局长普正伟认真履行推进法治建没第一责任人职责，坚决贯彻落实党中央关于全面依法治国的重大决策部署，把推进法治建设工作摆上重要工作日程，及时召开专题会议研究解决有关重大问题，定期听取有关工作报告，对法治建设重要工作亲自部署、重大问题亲自过问、重点环节亲自协调、重要任务亲自督办，将法治建设纳入部门工作年度计划，自觉做到尊法学法守法用法，带头尊崇法治、敬畏法律，了解法律、掌握法律，不断提高运用法治思维和法治方式深化改革、推动发展、化解矛盾、维护稳定、应对风险的能力。</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推进依法行政，健全机制制度</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我局严格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重一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对涉及重要干部任免、重大项目安排和大额度资金使用等重大决策严格按规定程序运作，均由领导班子集体讨论决策。今年来，召开党组会研究关于天保工程区森林管护基础设施建设项目附属工程经费概算、新平县核桃机械加工一体化示范项目实施方案、关于下达全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年森林采伐限额安排计划事宜、者竜乡灾害木清理采伐事宜等</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项重大事项，严格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重一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规定由党组领导班子集体研究决定，并邀请派驻纪检组相关同志参加会议。</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建立重大行政处罚集体讨论制度，成立行政案件审查领导小组，遇到案件情况疑难复杂、违法情节严重或涉案人员多、涉案的金额较大、涉及多个法律关系时，以会议形式集体讨论决定，加强林业和草原行政执法工作的领导和监督，规范执法行为，依法依规开展林业和草原行政处罚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建立法律顾问制度，与云南新宇律师事务所签订聘请常年法律顾问协议书，重大行政决策听取法律顾问的意见，维护和保障我局依法履行行政管理职能。</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健全完善行政调解制度，结合林草工作实际，以林权纠纷调处和信访维稳的工作为重点，积极预防林区各类案件发生，及时化解山林纠纷等矛盾纠纷，切实提高我县山林纠纷办理和应急处置能力。截止</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涉林信访和林权纠纷案件共</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起，已全部办理，办理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信访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件、林权纠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已全部调处，调处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推进审批改革，转变政府职能</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我局依法履行政府职能，积极推进林业和草原审批改革，加强对取消和下放的林业和草原行政审批的事中和事后监管，规范审批和中介服务事项，加快转变政府职能，采取多项举措。大力提升服务水平和群众满意度。全力打造优质服务窗口，实现政务服务零投诉，群众满意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办理的林业和草原审批和公共服务事项全部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次办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充分做到了便民利企、阳光高效。一是结合林业和草原审批工作实际，完善行政审批和服务事项的管理制度，规范行政审批流程，根据上级要求开展时限对接工作，压缩办理时限，确保进驻事项的权限授权到位，实现审批提速及时高效。二是落实首问负责制、一次性告知制、限时办结制、一次办好制，为办事群众提供贴心服务。三是加强窗口建设，以规章制度、办事流程、规范管理、作风形象、服务设施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标准化为目标，把窗口建设作为服务群众、展示林草局窗口形象的一项重要工作来抓，不断优化窗口服务，筑牢服务阵地。</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同时我局认真做好云南省政务服务平台、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云南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督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门户等平台的动态管理工作；做好全国信用信息共享平台（云南玉溪）、动态管理国家企业信用信息公示系统的日常维护管理工作，积极推进信用体系建设；根据县政务局要求，对我局的权责清单再次进行了调整完善，经梳理，本部门行政职权共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类</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项；对中介服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事项进行了清理规范。同时根据县司法局的要求，对我局的证明事项告知承诺清单、证明事项清单进行了梳理，目前我局的证明事项告知承诺清单为零、证明事项清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根据县发展改革局的要求，对市场准入负面清单进行了贯彻落实，共计</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规范行政执法，加强执法力度</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我局认真做好行政执法工作。推动严格规范公正文明执法。全面推行行政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建立行政执法公示、行政执法全过程记录和重大执法决定法制市核制度，落实年度行政执法情况监督检查、通报制度。我局严格履行行政执法职责，健全行政执法人员资格管理，严格实行行政执法人员持证上岗制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我局共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报名行政执法资格认证考试，顺利通过考试</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通过率</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在行政执法过程中，严格执行行政执法规范，能依法出示行政执法证件，在做出行政执法决定前，案件都经过局法制机构的合法性审查，都能依法向当事人告知作出行政执法决定的事实、理由和依据，并给予陈述、申辩的机会。作出行政执法决定时，能依法告知当事人申请行政复议、提起行政诉讼的权限和途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我局加大执法力度，加强林区综合治理，做好扫黑除恶专项斗争工作。</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我局严格落实保护发展森林资源目标责任，严格林地管理。共办理完成林地征用许可</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中：征用林地面积</w:t>
      </w:r>
      <w:r>
        <w:rPr>
          <w:rFonts w:eastAsia="方正仿宋_GBK" w:cs="Times New Roman" w:ascii="Times New Roman" w:hAnsi="Times New Roman"/>
          <w:sz w:val="32"/>
          <w:szCs w:val="32"/>
        </w:rPr>
        <w:t>100.6881</w:t>
      </w:r>
      <w:r>
        <w:rPr>
          <w:rFonts w:ascii="Times New Roman" w:hAnsi="Times New Roman" w:cs="Times New Roman" w:eastAsia="方正仿宋_GBK"/>
          <w:sz w:val="32"/>
          <w:szCs w:val="32"/>
        </w:rPr>
        <w:t>公顷；收取森林植被恢复费</w:t>
      </w:r>
      <w:r>
        <w:rPr>
          <w:rFonts w:eastAsia="方正仿宋_GBK" w:cs="Times New Roman" w:ascii="Times New Roman" w:hAnsi="Times New Roman"/>
          <w:sz w:val="32"/>
          <w:szCs w:val="32"/>
        </w:rPr>
        <w:t>885.4028</w:t>
      </w:r>
      <w:r>
        <w:rPr>
          <w:rFonts w:ascii="Times New Roman" w:hAnsi="Times New Roman" w:cs="Times New Roman" w:eastAsia="方正仿宋_GBK"/>
          <w:sz w:val="32"/>
          <w:szCs w:val="32"/>
        </w:rPr>
        <w:t>万元；临时占用许可</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件，临时占用林地面积</w:t>
      </w:r>
      <w:r>
        <w:rPr>
          <w:rFonts w:eastAsia="方正仿宋_GBK" w:cs="Times New Roman" w:ascii="Times New Roman" w:hAnsi="Times New Roman"/>
          <w:sz w:val="32"/>
          <w:szCs w:val="32"/>
        </w:rPr>
        <w:t>50.7835</w:t>
      </w:r>
      <w:r>
        <w:rPr>
          <w:rFonts w:ascii="Times New Roman" w:hAnsi="Times New Roman" w:cs="Times New Roman" w:eastAsia="方正仿宋_GBK"/>
          <w:sz w:val="32"/>
          <w:szCs w:val="32"/>
        </w:rPr>
        <w:t>公顷</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收取森林植被恢复费</w:t>
      </w:r>
      <w:r>
        <w:rPr>
          <w:rFonts w:eastAsia="方正仿宋_GBK" w:cs="Times New Roman" w:ascii="Times New Roman" w:hAnsi="Times New Roman"/>
          <w:sz w:val="32"/>
          <w:szCs w:val="32"/>
        </w:rPr>
        <w:t>453.4036</w:t>
      </w:r>
      <w:r>
        <w:rPr>
          <w:rFonts w:ascii="Times New Roman" w:hAnsi="Times New Roman" w:cs="Times New Roman" w:eastAsia="方正仿宋_GBK"/>
          <w:sz w:val="32"/>
          <w:szCs w:val="32"/>
        </w:rPr>
        <w:t>万元，建设项目涉及永金高速公路</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件、卧式密集烤房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工业园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公路建设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中铁城建集团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其他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转报省林草局林地征用许可</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件，项目涉及永金高速、村组公路</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项目、公益建设和养殖场建设等项目。开展完成新平县</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森林督查工作，经核查，全县共发现违法使用林地图斑细斑共</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个，涉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宗案件面积</w:t>
      </w:r>
      <w:r>
        <w:rPr>
          <w:rFonts w:eastAsia="方正仿宋_GBK" w:cs="Times New Roman" w:ascii="Times New Roman" w:hAnsi="Times New Roman"/>
          <w:sz w:val="32"/>
          <w:szCs w:val="32"/>
        </w:rPr>
        <w:t>17.6559</w:t>
      </w:r>
      <w:r>
        <w:rPr>
          <w:rFonts w:ascii="Times New Roman" w:hAnsi="Times New Roman" w:cs="Times New Roman" w:eastAsia="方正仿宋_GBK"/>
          <w:sz w:val="32"/>
          <w:szCs w:val="32"/>
        </w:rPr>
        <w:t>公顷，并及时对案件进行依法查处。完成全国毁林专项行动。经核查，全县共发现违法使用林地图斑细斑共</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个涉及</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宗案件面积</w:t>
      </w:r>
      <w:r>
        <w:rPr>
          <w:rFonts w:eastAsia="方正仿宋_GBK" w:cs="Times New Roman" w:ascii="Times New Roman" w:hAnsi="Times New Roman"/>
          <w:sz w:val="32"/>
          <w:szCs w:val="32"/>
        </w:rPr>
        <w:t>25.1605</w:t>
      </w:r>
      <w:r>
        <w:rPr>
          <w:rFonts w:ascii="Times New Roman" w:hAnsi="Times New Roman" w:cs="Times New Roman" w:eastAsia="方正仿宋_GBK"/>
          <w:sz w:val="32"/>
          <w:szCs w:val="32"/>
        </w:rPr>
        <w:t>公顷，正在依法查处中。对县域内的森林督查、森林防火等林业行政案件进行了查处，共查处各类林业行政案件</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件，行政处罚</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人，收缴罚款</w:t>
      </w:r>
      <w:r>
        <w:rPr>
          <w:rFonts w:eastAsia="方正仿宋_GBK" w:cs="Times New Roman" w:ascii="Times New Roman" w:hAnsi="Times New Roman"/>
          <w:sz w:val="32"/>
          <w:szCs w:val="32"/>
        </w:rPr>
        <w:t>290574.85</w:t>
      </w:r>
      <w:r>
        <w:rPr>
          <w:rFonts w:ascii="Times New Roman" w:hAnsi="Times New Roman" w:cs="Times New Roman" w:eastAsia="方正仿宋_GBK"/>
          <w:sz w:val="32"/>
          <w:szCs w:val="32"/>
        </w:rPr>
        <w:t>元。办理涉林信访和林权纠纷案件共</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起，已全部办理，办理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信访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件、林权纠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已全部调处，调处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加强行政监督，推进决策“三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是规范重大行政决策程序。按照规定和重大决策程序，坚持落实集体领导、分工负责、民主集中、会议讨论决定的原则，确保行政决策主体合法。增强了行政决策的合法性、民主性和科学性。二是认真做好政务信息公开工作。进一步完善政务信息公开方式和程序，规范信息公开的制度，及时、全面地向社会公开林业政务信息，接受社会监督，切实维护人民群众的参与权、监督权、知情权。在局政务门户网站全面公开了举报电话、通讯地址及电子邮箱，接受社会公众监督。截止</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我局在政务信息公开网站发布信息</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条，其中发布《新平林情》工作信息简报</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条、通知公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领导信息</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预决算信息公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三是自觉接受人大、政协监督。</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我局承办人大代表建议</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件，政协委员提案承办</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协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交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共计</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件，得到了人大代表的满意和肯定。</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加强普法宣传，加大学习培训</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是制定普法责任清单。研究制定了《新平县林业和草原局</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普法依法治理工作计划》《新平县林业和草原局</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普法责任清单》，明确了年度重点宣传项目、重点宣传法律法规、工作目标、宣传时间节点、等内容，落实普法任务。二是学习习近平总书记全面依法治国新理念、新思想、新战略。通过党组学习中心组、周一学习例会等学习形式，加强学习习近平总书记全面依法治国新理念新思想新战略和重要讲话精神。三是深入学习宣传宪法和林业有关法律法规。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律六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法制宣传日活动，充分利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植树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爱鸟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护野生动物宣传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野生植物保护宣传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湿地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宪法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世界环境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主题节点，多形式多渠道组织大力宣传学习宪法和林业有关法律法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森林草原防火期间，抓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书入户、公益广告、手机短信、学校五个一、案例警示、标牌宣传、森林火险五彩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大宣传工程，在全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乡镇（街道）利用赶集日巡回宣传森林草原防灭火知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场次，出动车辆</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辆次，出动人员</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人次，摆放展板</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面次，发放户主通知书</w:t>
      </w:r>
      <w:r>
        <w:rPr>
          <w:rFonts w:eastAsia="方正仿宋_GBK" w:cs="Times New Roman" w:ascii="Times New Roman" w:hAnsi="Times New Roman"/>
          <w:sz w:val="32"/>
          <w:szCs w:val="32"/>
        </w:rPr>
        <w:t>73000</w:t>
      </w:r>
      <w:r>
        <w:rPr>
          <w:rFonts w:ascii="Times New Roman" w:hAnsi="Times New Roman" w:cs="Times New Roman" w:eastAsia="方正仿宋_GBK"/>
          <w:sz w:val="32"/>
          <w:szCs w:val="32"/>
        </w:rPr>
        <w:t>份、宣传单</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份、《林农防扑火手册》</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本、宣传袋</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个，悬挂五彩旗</w:t>
      </w:r>
      <w:r>
        <w:rPr>
          <w:rFonts w:eastAsia="方正仿宋_GBK" w:cs="Times New Roman" w:ascii="Times New Roman" w:hAnsi="Times New Roman"/>
          <w:sz w:val="32"/>
          <w:szCs w:val="32"/>
        </w:rPr>
        <w:t>1700</w:t>
      </w:r>
      <w:r>
        <w:rPr>
          <w:rFonts w:ascii="Times New Roman" w:hAnsi="Times New Roman" w:cs="Times New Roman" w:eastAsia="方正仿宋_GBK"/>
          <w:sz w:val="32"/>
          <w:szCs w:val="32"/>
        </w:rPr>
        <w:t>套</w:t>
      </w:r>
      <w:r>
        <w:rPr>
          <w:rFonts w:eastAsia="方正仿宋_GBK" w:cs="Times New Roman" w:ascii="Times New Roman" w:hAnsi="Times New Roman"/>
          <w:sz w:val="32"/>
          <w:szCs w:val="32"/>
        </w:rPr>
        <w:t>8500</w:t>
      </w:r>
      <w:r>
        <w:rPr>
          <w:rFonts w:ascii="Times New Roman" w:hAnsi="Times New Roman" w:cs="Times New Roman" w:eastAsia="方正仿宋_GBK"/>
          <w:sz w:val="32"/>
          <w:szCs w:val="32"/>
        </w:rPr>
        <w:t>面，刷新进山路口、重点林区的宣传牌</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面，张贴省、市、县防火令</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张、张贴市、县防火通告</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践行总体国家安全观，统筹发展和安全，统筹传统安全和非传统安全，营造庆祝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良好氛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民国家安全教育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宣传活动、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范电信诈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宣传活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27</w:t>
      </w:r>
      <w:r>
        <w:rPr>
          <w:rFonts w:ascii="Times New Roman" w:hAnsi="Times New Roman" w:cs="Times New Roman" w:eastAsia="方正仿宋_GBK"/>
          <w:sz w:val="32"/>
          <w:szCs w:val="32"/>
        </w:rPr>
        <w:t>日开展国家重点保护野生植物暨陈氏苏铁保护业务知识宣传培训，发放《陈氏苏铁保护宣传单》</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余份；</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积极参加</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科技活动周集中宣传活动，展示野生动、植物、核桃病虫害防治展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块，发放宣传资料</w:t>
      </w:r>
      <w:r>
        <w:rPr>
          <w:rFonts w:eastAsia="方正仿宋_GBK" w:cs="Times New Roman" w:ascii="Times New Roman" w:hAnsi="Times New Roman"/>
          <w:sz w:val="32"/>
          <w:szCs w:val="32"/>
        </w:rPr>
        <w:t>3580</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群众受益。</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结合草原普法宣传月开展法制宣传活动，发放宣传手册、宣传袋及各类宣传资料共计</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份；</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开展禁止食用野生动物专项检查，在市场入口处、餐饮店粘贴《禁止交易食用野生动物》等宣传牌共</w:t>
      </w:r>
      <w:r>
        <w:rPr>
          <w:rFonts w:eastAsia="方正仿宋_GBK" w:cs="Times New Roman" w:ascii="Times New Roman" w:hAnsi="Times New Roman"/>
          <w:sz w:val="32"/>
          <w:szCs w:val="32"/>
        </w:rPr>
        <w:t>795</w:t>
      </w:r>
      <w:r>
        <w:rPr>
          <w:rFonts w:ascii="Times New Roman" w:hAnsi="Times New Roman" w:cs="Times New Roman" w:eastAsia="方正仿宋_GBK"/>
          <w:sz w:val="32"/>
          <w:szCs w:val="32"/>
        </w:rPr>
        <w:t>张；</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组织学习《中国共产党统一战线工作条例》；</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开展知识产权宣传周活动，织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派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宣传车，发放关于知识产权的相关资料共</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份。</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推进法治政府建设存在的不足和原因</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今年我局推进法治政府建设总体进展顺利，但是还存在一些不足，既有思想认识问题，也有体制机制问题，需要在今后的工作中重点加以整改。主要表现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方面：一是学习宣传习近平法治思想还不够深入，还未能真正做到内化于心、外化于行，自觉运用法治思维和法治方式推动林草治理体系和治理能力现代化的水平还需进一步提高。二是机构改革后县林业系统行政执法机构和执法人员减幅较大，特别是作为林业行政执法工作主力的森林公安转隶完成后，林业行政执法体制亟需重构，执法监督亟需进一步加强。三是部分制度和措施尚未落实到位。例如林业行政执法相关配套规定还不完善。</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党政主要负责人履行推进法治建设第一责任人职责，加快法治政府建设的有关情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认真贯彻落实《法治政府建设实施纲要（</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加强对法治建设工作的组织领导，将建设法治政府工作摆在全局工作的突出位置，局主要领导任法治建设领导小组组长，对法治建设工作亲自部署、亲自过问、亲自协调、切实履行部门法治主体责任，确保本单位法治建设工作高质量推进。结合林草工作实际认真贯彻落实上级对法治建设的决策部署，积极推进落实年度法治建设工作要点及法治建设重点工作任务。把法治建设专项经费纳入年度预算，为推进法治建设各项工作创造条件，提供资金保障。严格落实领导干部学法用法制度，坚持以上率下、带动全局，加强对中国特色社会主义法治政府理论研究，模范遵守宪法法律，扎实提高依法决策能力。立足群众、简政放权，继续抓好行政审批工作，全面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集中、三到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设立了新平县林草局行政审批股与政策法规股，并明确分管领导，细化责任；在县政务服务中心三楼大厅设立县林草局行政审批服务窗口，全面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批办公，实现部门向窗口放权，提高群众办事效率；及时承接完善省政务服务平台涉林事项，各项服务评价指标合格。精简材料、压缩时限，对现有审批事项在法定时限基础上，压缩承诺时限，精简申请材料，更加简化办事流程。坚持严格规范公正文明执法，及时化解社会矛盾。截止</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涉林信访和林权纠纷案件共</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起，已全部办理，办理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信访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件、林权纠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已全部调处，调处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四、</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推进法治政府建设的工作计划</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我局将按照中共县委全面依法治县委员会的统一部署，在县委、县政府的指导下，深入推进全面依法治县和法治政府建设工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一）进一步提高政治站位，深入学习贯彻习近平法治思想和中央全面依法治国工作会议精神。</w:t>
      </w:r>
      <w:r>
        <w:rPr>
          <w:rFonts w:ascii="Times New Roman" w:hAnsi="Times New Roman" w:cs="Times New Roman" w:eastAsia="方正仿宋_GBK"/>
          <w:sz w:val="32"/>
          <w:szCs w:val="32"/>
        </w:rPr>
        <w:t>一是把持续深入学习宣传贯彻习近平法治思想和中央全面依法治国工作会议精神作为当前和今后一个时期的一项重大政治任务，全面准确学习领会，牢牢把握核心要义，把习近平法治思想贯穿落实到提升林草治理体系和治理能力现代化的全过程、各方面，推动习近平法治思想往深里学、往实里走。二是结合林草实际，大力宣传习近平法治思想，大力弘扬宪法精神，创新普法形式，多主体参与，抓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家宪法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关键节点时期，开展形式多样、内容丰富的普法活动，拓展林业法治宣传的深度和广度，形成依法治林、依法护林的良好氛围。三是以习近平法治思想为引领深入推进林业系统法治建设，狠抓重点领域和关键环节，健全依法行政制度体系，严格规范权力行使，为加快推进林草治理体系和治理能力现代化提供有力法治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二）进一步突出“关键少数”，认真落实党政主要负责人履行推进法治建设第一责任人职责。</w:t>
      </w:r>
      <w:r>
        <w:rPr>
          <w:rFonts w:ascii="Times New Roman" w:hAnsi="Times New Roman" w:cs="Times New Roman" w:eastAsia="方正仿宋_GBK"/>
          <w:sz w:val="32"/>
          <w:szCs w:val="32"/>
        </w:rPr>
        <w:t>我局将坚持以习近平法治思想为指导，推进法治政府建设不断深化，认真落实党政主要负责人履行推进法治建设第一责任人职责，建立健全相关工作机制，突出问题导向、目标导向，狠抓各项工作落实，推动林业法治工作常态化、制度化、规范化，不断提升法治政府建设新高度。</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三）进一步强化法治引领，助推新平林草工作高质量发展。</w:t>
      </w:r>
      <w:r>
        <w:rPr>
          <w:rFonts w:ascii="Times New Roman" w:hAnsi="Times New Roman" w:cs="Times New Roman" w:eastAsia="方正仿宋_GBK"/>
          <w:sz w:val="32"/>
          <w:szCs w:val="32"/>
        </w:rPr>
        <w:t>一是贯彻落实中央和省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工作部署，动态调整完善林业权责清单，深入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工作，提高监管实效。二是制定普法责任清单，加强《森林法》《云南省湿地保护条例》《中华人民共和国野生动物保护法》《中华人民共和国野生植物保护条例》等法律法规宣传，提高全社会尊法守法用法的法治意识。三是进一步规范林业行政执法，提高依法行政能力水平。加强执法人员培训，积极推行行政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深度开展调查研究，适时组织参加各级林草行业行政执法培训，进一步提升行政执法能力水平；制定领导干部及干部职工学法计划，加强学习，提高林草干部法治意识和依法行政能力，为深入贯彻习近平生态文明思想、习近平法治思想和推进大美新平建设提供坚实保障。</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五、其他需要报告的情况</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righ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新平县林业和草原局</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righ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2:00Z</dcterms:created>
  <dc:creator>user</dc:creator>
  <dc:description/>
  <dc:language>en-US</dc:language>
  <cp:lastModifiedBy>Administrator</cp:lastModifiedBy>
  <dcterms:modified xsi:type="dcterms:W3CDTF">2025-06-17T01:2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76FF2484B4672957182BF1603F21E</vt:lpwstr>
  </property>
  <property fmtid="{D5CDD505-2E9C-101B-9397-08002B2CF9AE}" pid="3" name="KSOProductBuildVer">
    <vt:lpwstr>2052-11.8.2.12300</vt:lpwstr>
  </property>
</Properties>
</file>