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AA21.E5D764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A21.E5D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D91C0EA/file229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9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9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9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9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9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9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9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53.85pt 89.85pt 53.85pt 89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98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98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2298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98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98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2298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35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8.0pt;font-family: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7491;&amp;#23567;&amp;#26631;&amp;#23435;&amp;#31616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5C0F\6807\5B8B\7B80\4F53'&gt;&amp;#26032;&amp;#241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3;&amp;#26063;&amp;#20643;&amp;#26063;&amp;#33258;&amp;#27835;&amp;#21439;&amp;#24179;&amp;#2548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;&amp;#2356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7096;&amp;#38376;&amp;#20915;&amp;#3163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lt;!--?xml:na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prefix =3D "o" ns =3D "urn:schemas-microsoft-com:office:office" /--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8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4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19968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6032;&amp;#24179;&amp;#244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;&amp;#20643;&amp;#26063;&amp;#33258;&amp;#27835;&amp;#21439;&amp;#24179;&amp;#25484;&amp;#20065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398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68;&amp;#12289;&amp;#20027;&amp;#35201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108;&amp;#12289;&amp;#37096;&amp;#38376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20108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0&lt;/span&gt;&amp;#24180;&amp;#24230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68;&amp;#12289;&amp;#25910;&amp;#20837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108;&amp;#12289;&amp;#25910;&amp;#20837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7;&amp;#12289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2235;&amp;#1228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10;&amp;#20837;&amp;#25903;&amp;#2098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116;&amp;#12289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5910;&amp;#2083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845;&amp;#12289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1;&amp;#12289;&amp;#25919;&amp;#24220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329;&amp;#39044;&amp;#31639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843;&amp;#12289;&amp;#22269;&amp;#2637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2463;&amp;#33829;&amp;#39044;&amp;#31639;&amp;#36130;&amp;#25919;&amp;#25320;&amp;#274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061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0;&lt;/span&gt;&lt;span style=3D'font-size:15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32463;&amp;#36153;&amp;#12289;&amp;#34892;&amp;#25919;&amp;#21442;&amp;#2084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6426;&amp;#20851;&amp;#36816;&amp;#34892;&amp;#32463;&amp;#36153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19977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0&lt;/span&gt;&amp;#24180;&amp;#24230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68;&amp;#12289;&amp;#25910;&amp;#20837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108;&amp;#12289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7;&amp;#12289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2235;&amp;#12289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19977;&amp;#20844;&lt;/span&gt;&lt;span lang=3DEN-US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977\4F5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22235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0854;&amp;#20182;&amp;#373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0107;&amp;#39033;&amp;#21450;&amp;#30456;&amp;#20851;&amp;#21475;&amp;#24452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68;&amp;#12289;&amp;#26426;&amp;#20851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463;&amp;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108;&amp;#12289;&amp;#22269;&amp;#2637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344;&amp;#2637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7;&amp;#12289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2235;&amp;#12289;&amp;#37096;&amp;#38376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19968;&amp;#6528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25903;&amp;#20986;&amp;#32489;&amp;#25928;&amp;#33258;&amp;#35780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20108;&amp;#6528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25903;&amp;#20986;&amp;#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19977;&amp;#65289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116;&amp;#12289;&amp;#20854;&amp;#20182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0107;&amp;#39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845;&amp;#12289;&amp;#30456;&amp;#20851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20116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1517;&amp;#35789;&amp;#352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24413;&amp;#26063;&amp;#20643;&amp;#26063;&amp;#33258;&amp;#27835;&amp;#21439;&amp;#241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;&amp;#20065;&amp;#23567;&amp;#23398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0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19968;&amp;#65289;&amp;#20027;&amp;#35201;&amp;#32844;&amp;#3302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amp;#65288;&lt;span lang=3DEN-US&gt;1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43;&amp;#24443;&amp;#25191;&amp;#34892;&amp;#20826;&amp;#21644;&amp;#22269;&amp;#2347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26041;&amp;#38024;&amp;#12289;&amp;#25919;&amp;#31574;&amp;#21450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5945;&amp;#32946;&amp;#27861;&amp;#24459;&amp;#27861;&amp;#35268;&amp;#65292;&amp;#25353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945;&amp;#32946;&amp;#21457;&amp;#23637;&amp;#35268;&amp;#24459;&amp;#21150;&amp;#2290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5945;&amp;#32946;&amp;#65292;&amp;#20840;&amp;#38754;&amp;#23454;&amp;#26045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25945;&amp;#329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 lang=3DEN-US&gt;2&lt;/span&gt;&amp;#65289;&amp;#23454;&amp;#26045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0041;&amp;#21153;&amp;#25945;&amp;#32946;&amp;#65292;&amp;#21046;&amp;#23450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20013;&amp;#38271;&amp;#26399;&amp;#21457;&amp;#23637;&amp;#35268;&amp;#21010;&amp;#21644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4037;&amp;#20316;&amp;#35745;&amp;#21010;&amp;#65292;&amp;#24041;&amp;#22266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004;&amp;#22522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104;&amp;#26524;&amp;#65292;&amp;#19981;&amp;#26029;&amp;#25552;&amp;#39640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23398;&amp;#36136;&amp;#37327;&amp;#65292;&amp;#20419;&amp;#36827;&amp;#22522;&amp;#3078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22343;&amp;#34913;&amp;#21457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 lang=3DEN-US&gt;3&lt;/span&gt;&amp;#65289;&amp;#21152;&amp;#24378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97;&amp;#20027;&amp;#26059;&amp;#24459;&amp;#25945;&amp;#3294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9983;&amp;#25945;&amp;#3294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#8221;&lt;/span&gt;&amp;#20026;&amp;#20027;&amp;#35201;&amp;#20869;&amp;#23481;&amp;#30340;&amp;#245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4037;&amp;#20316;&amp;#65307;&amp;#24378;&amp;#21270;&amp;#32452;&amp;#32455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65292;&amp;#22521;&amp;#20859;&amp;#33391;&amp;#22909;&amp;#30340;&amp;#26657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77;&amp;#39118;&amp;#21644;&amp;#23398;&amp;#39118;&amp;#65307;&amp;#25235;&amp;#22909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24037;&amp;#30340;&amp;#24072;&amp;#24503;&amp;#24072;&amp;#39118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418;&amp;#25104;&amp;#33391;&amp;#22909;&amp;#30340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118;&amp;#235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 lang=3DEN-US&gt;4&lt;/span&gt;&amp;#65289;&amp;#22362;&amp;#25345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23398;&amp;#20026;&amp;#20013;&amp;#24515;&amp;#65292;&amp;#21152;&amp;#22823;&amp;#259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22521;&amp;#35757;&amp;#21147;&amp;#24230;&amp;#21644;&amp;#25945;&amp;#32946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amp;#24037;&amp;#20316;&amp;#65307;&amp;#25353;&amp;#29031;&amp;#22269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30340;&amp;#25945;&amp;#23398;&amp;#35745;&amp;#21010;&amp;#12289;&amp;#35838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631;&amp;#20934;&amp;#65292;&amp;#24320;&amp;#40784;&amp;#21508;&amp;#38376;&amp;#21151;&amp;#358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235;&amp;#22909;&amp;#25945;&amp;#23398;&amp;#24120;&amp;#35268;&amp;#31649;&amp;#297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913;&amp;#36827;&amp;#25945;&amp;#23398;&amp;#26041;&amp;#27861;&amp;#65292;&amp;#2252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45;&amp;#24072;&amp;#19994;&amp;#21153;&amp;#29305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5552;&amp;#39640;&amp;#25945;&amp;#32946;&amp;#25945;&amp;#23398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 lang=3DEN-US&gt;5&lt;/span&gt;&amp;#65289;&amp;#25913;&amp;#21892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6465;&amp;#20214;&amp;#65292;&amp;#21019;&amp;#36896;&amp;#33391;&amp;#22909;&amp;#3034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0154;&amp;#29615;&amp;#22659;&amp;#65292;&amp;#24320;&amp;#23637;&amp;#20307;&amp;#3294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55;&amp;#29983;&amp;#12289;&amp;#32654;&amp;#32946;&amp;#12289;&amp;#21171;&amp;#21160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1450;&amp;#35838;&amp;#22806;&amp;#25945;&amp;#32946;&amp;#27963;&amp;#21160;&amp;#6530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6731;&amp;#23398;&amp;#29983;&amp;#35838;&amp;#19994;&amp;#36127;&amp;#252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419;&amp;#36827;&amp;#23398;&amp;#29983;&amp;#20581;&amp;#24247;&amp;#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48;&amp;#25104;&amp;#38271;&amp;#12290;&amp;#20351;&amp;#23398;&amp;#29983;&amp;#30340;&amp;#245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34;&amp;#20307;&amp;#20840;&amp;#38754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7325;&amp;#28857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1153;&amp;#20171;&amp;#324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20&lt;/span&gt;&lt;span style=3D'font-size:15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7325;&amp;#28857;&amp;#24037;&amp;#20316;&amp;#20219;&amp;#21153;&amp;#2017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37096;&amp;#38376;&amp;#22522;&amp;#26412;&amp;#24773;&amp;#20917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19968;&amp;#65289;&amp;#37096;&amp;#38376;&amp;#20915;&amp;#31639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6500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2435;&amp;#20837;&amp;#26032;&amp;#24179;&amp;#24413;&amp;#26063;&amp;#20643;&amp;#260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27835;&amp;#21439;&amp;#24179;&amp;#25484;&amp;#20065;&amp;#23567;&amp;#23398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5253;&amp;#30340;&amp;#21333;&amp;#20301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90;&lt;/span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6159;&amp;#19968;&amp;#25152;&amp;#36130;&amp;#25919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25320;&amp;#27454;&amp;#30340;&amp;#20107;&amp;#19994;&amp;#21333;&amp;#20301;&amp;#65292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32;&amp;#24179;&amp;#21439;&amp;#25945;&amp;#32946;&amp;#23616;&amp;#20027;&amp;#3164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4;&amp;#21046;&amp;#20026;&amp;#32929;&amp;#25152;&amp;#32423;&amp;#65292;&amp;#32463;&amp;#303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;&amp;#25209;&amp;#20934;&amp;#65292;&amp;#26159;&amp;#20855;&amp;#26377;&amp;#27861;&amp;#20154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30340;&amp;#21150;&amp;#23398;&amp;#26426;&amp;#26500;&amp;#65292;&amp;#29420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5;&amp;#25285;&amp;#27665;&amp;#20107;&amp;#36131;&amp;#20219;&amp;#12290;&amp;#23398;&amp;#2665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6377;&amp;#20826;&amp;#25903;&amp;#37096;&amp;#22996;&amp;#21592;&amp;#20250;&amp;#12289;&amp;#266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2996;&amp;#21592;&amp;#20250;&amp;#12289;&amp;#24037;&amp;#20250;&amp;#22996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12290;&amp;#26657;&amp;#21153;&amp;#22996;&amp;#21592;&amp;#20250;&amp;#19979;&amp;#35774;&amp;#2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53;&amp;#21150;&amp;#20844;&amp;#23460;&amp;#12289;&amp;#25945;&amp;#21153;&amp;#2278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23548;&amp;#22788;&amp;#12289;&amp;#24635;&amp;#21153;&amp;#22788;&amp;#12289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2788;&amp;#31561;&amp;#34892;&amp;#25919;&amp;#32844;&amp;#33021;&amp;#20869;&amp;#37096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20108;&amp;#65289;&amp;#37096;&amp;#38376;&amp;#20154;&amp;#21592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742;&amp;#30340;&amp;#32534;&amp;#21046;&amp;#21450;&amp;#23454;&amp;#2637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6032;&amp;#24179;&amp;#24413;&amp;#26063;&amp;#20643;&amp;#26063;&amp;#33258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39;&amp;#24179;&amp;#25484;&amp;#20065;&amp;#23567;&amp;#233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411;&amp;#23454;&amp;#26377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&lt;/span&gt;&amp;#20154;&amp;#12290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0107;&amp;#19994;&amp;#325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&lt;/span&gt;&amp;#20154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\4EFF\5B8B'&gt;2020&lt;/span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4180;&lt;span lang=3DEN-US&gt;7&lt;/span&gt;&amp;#26376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154;&lt;span lang=3DEN-US&gt;(&lt;/span&gt;&amp;#24188;&amp;#207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;&amp;#29992;&amp;#65289;&amp;#65292;&amp;#29616;&amp;#22312;&amp;#26377;&amp;#32844;&amp;#25945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&lt;/span&gt;&amp;#20154;&amp;#65288;&amp;#20854;&amp;#20013;&amp;#65306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16;&amp;#26415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&lt;/span&gt;&amp;#20154;&amp;#65292;&amp;#24037;&amp;#21220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65289;&amp;#65307;&amp;#29616;&amp;#26377;&amp;#36951;&amp;#2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154;&amp;#65292;&amp;#19982;&amp;#19978;&amp;#24180;&amp;#3045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411;&amp;#23454;&amp;#26377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0154;&amp;#65288;&amp;#20854;&amp;#20013;&amp;#39135;&amp;#2253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0154;&amp;#65292;&amp;#20445;&amp;#23433;&lt;span lang=3DEN-US&gt;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15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31163;&amp;#36864;&amp;#2024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&lt;/span&gt;&amp;#20154;&amp;#12290;&amp;#20854;&amp;#20013;&amp;#65306;&amp;#31163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36864;&amp;#20241;&lt;span lang=3DEN-US&gt;3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20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5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5814;&amp;#35265;&amp;#38468;&amp;#2021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20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5910;&amp;#20837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6032;&amp;#24179;&amp;#24413;&amp;#26063;&amp;#20643;&amp;#26063;&amp;#33258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;&amp;#24179;&amp;#25484;&amp;#20065;&amp;#23567;&amp;#233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95.10&lt;/span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64.60&lt;/span&gt;&amp;#19975;&amp;#20803;&amp;#65292;&amp;#21344;&amp;#24635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8%&lt;/span&gt;&amp;#65307;&amp;#19978;&amp;#32423;&amp;#34917;&amp;#21161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8468;&amp;#23646;&amp;#21333;&amp;#20301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19975;&amp;#20803;&amp;#65292;&amp;#21344;&amp;#24635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35%&lt;/span&gt;&amp;#12290;&amp;#19982;&amp;#19978;&amp;#24180;&amp;#23545;&amp;#2760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5910;&amp;#20837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&lt;/span&gt;&amp;#19975;&amp;#20803;&amp;#65292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0998;&amp;#26512;&amp;#36130;&amp;#25919;&amp;#25320;&amp;#27454;&amp;#25910;&amp;#20837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22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5903;&amp;#20986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4179;&amp;#24413;&amp;#26063;&amp;#20643;&amp;#26063;&amp;#33258;&amp;#27835;&amp;#2143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5484;&amp;#20065;&amp;#23567;&amp;#233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87.93&lt;/span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Arial'&gt;1175.2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75;&amp;#20803;&amp;#65292;&amp;#21344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24%&lt;/span&gt;&amp;#65307;&amp;#39033;&amp;#30446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mso-bidi-font-family:Arial'&gt;112.7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75;&amp;#20803;&amp;#65292;&amp;#21344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5%&lt;/span&gt;&amp;#65307;&amp;#19978;&amp;#32564;&amp;#19978;&amp;#3242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12289;&amp;#32463;&amp;#33829;&amp;#25903;&amp;#20986;&amp;#12289;&amp;#23545;&amp;#38468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333;&amp;#20301;&amp;#34917;&amp;#21161;&amp;#25903;&amp;#20986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style=3D'font-size:15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1344;&amp;#24635;&amp;#25903;&amp;#20986;&amp;#30340;&lt;span lang=3DEN-US&gt;0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amp;#12290;&amp;#19982;&amp;#19978;&amp;#24180;&amp;#23545;&amp;#27604;&amp;#20943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14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998;&amp;#26512;&amp;#20026;&amp;#22522;&amp;#26412;&amp;#25903;&amp;#20986;&amp;#3034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56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041;&amp;#21153;&amp;#25945;&amp;#32946;&amp;#25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;&amp;#24037;&amp;#36164;&amp;#35843;&amp;#2597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mso-bidi-font-family:Arial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19968;&amp;#65289;&amp;#22522;&amp;#26412;&amp;#25903;&amp;#20986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20&lt;/span&gt;&lt;span style=3D'font-size:15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9992;&amp;#20110;&amp;#20445;&amp;#38556;&amp;#26032;&amp;#24179;&amp;#2441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643;&amp;#26063;&amp;#33258;&amp;#27835;&amp;#21439;&amp;#24179;&amp;#25484;&amp;#20065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6426;&amp;#20851;&amp;#12289;&amp;#19979;&amp;#23646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31561;&amp;#26426;&amp;#26500;&amp;#27491;&amp;#24120;&amp;#36816;&amp;#36716;&amp;#3034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2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Arial'&gt;1175.2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19982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7604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48%&lt;/span&gt;&lt;/span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30001;&amp;#20110;&amp;#20154;&amp;#21592;&amp;#30340;&amp;#20943;&amp;#2356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2290;&amp;#21253;&amp;#25324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12289;&amp;#27941;&amp;#36148;&amp;#34917;&amp;#36148;&amp;#31561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1344;&amp;#22522;&amp;#2641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11%&lt;/span&gt;&amp;#65307;&amp;#21150;&amp;#20844;&amp;#36153;&amp;#12289;&amp;#213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7;&amp;#36153;&amp;#12289;&amp;#27700;&amp;#30005;&amp;#36153;&amp;#12289;&amp;#21150;&amp;#208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36141;&amp;#32622;&amp;#31561;&amp;#26085;&amp;#24120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1344;&amp;#22522;&amp;#26412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5%&lt;/span&gt;&lt;/span&gt;&lt;span style=3D'color:black'&gt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20108;&amp;#65289;&amp;#39033;&amp;#30446;&amp;#25903;&amp;#20986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20&lt;/span&gt;&lt;span style=3D'font-size:15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9992;&amp;#20110;&amp;#20445;&amp;#38556;&amp;#26032;&amp;#24179;&amp;#2441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643;&amp;#26063;&amp;#33258;&amp;#27835;&amp;#21439;&amp;#24179;&amp;#25484;&amp;#20065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6426;&amp;#26500;&amp;#12289;&amp;#19979;&amp;#23646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31561;&amp;#26426;&amp;#26500;&amp;#20026;&amp;#23436;&amp;#25104;&amp;#29305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5919;&amp;#24037;&amp;#20316;&amp;#20219;&amp;#21153;&amp;#25110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0446;&amp;#26631;&amp;#65292;&amp;#29992;&amp;#20110;&amp;#19987;&amp;#3903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4037;&amp;#20316;&amp;#30340;&amp;#32463;&amp;#36153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mso-bidi-font-family:Arial'&gt;112.7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19982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7604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8.60%&lt;/span&gt;&lt;/span&gt;&lt;span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22240;&amp;#20026;&amp;#39033;&amp;#30446;&amp;#24037;&amp;#31243;&amp;#223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6412;&amp;#24180;&amp;#24230;&amp;#25903;&amp;#20184;&amp;#21644;&amp;#26032;&amp;#22686;&amp;#3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4188;&amp;#20799;&amp;#22253;&amp;#24314;&amp;#35774;&amp;#39033;&amp;#3044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03;&amp;#2098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19968;&amp;#65289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03;&amp;#20986;&amp;#20915;&amp;#3163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6032;&amp;#24179;&amp;#24413;&amp;#26063;&amp;#20643;&amp;#26063;&amp;#33258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;&amp;#24179;&amp;#25484;&amp;#20065;&amp;#23567;&amp;#233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5.33&lt;/span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,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;&amp;#26412;&amp;#24180;&amp;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.17%&lt;/span&gt;&amp;#12290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82;&amp;#19978;&amp;#24180;&amp;#23545;&amp;#27604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38%&lt;/span&gt;&amp;#65292;&amp;#20027;&amp;#35201;&amp;#21407;&amp;#2224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39033;&amp;#30446;&amp;#31459;&amp;#24037;&amp;#32467;&amp;#31639;&amp;#6529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20108;&amp;#65289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03;&amp;#20986;&amp;#20915;&amp;#3163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mso-char-indent-count:2.0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lang=3DEN-US style=3D'font-size:15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\4EFF\5B8B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.&lt;/span&gt;&lt;span style=3D'font-size:15.0pt;line-height:15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19968;&amp;#33324;&amp;#20844;&amp;#20849;&amp;#26381;&amp;#21153;&amp;#6528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463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span style=3D'font-size:15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\4EFF\5B8B'&gt;&amp;#20027;&amp;#35201;&amp;#2999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\4EFF\5B8B'&gt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9992;&amp;#20110;&amp;#22522;&amp;#23618;&amp;#20826;&amp;#24314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65292;&amp;#8220;&amp;#20004;&amp;#26032;&amp;#8221;&amp;#20826;&amp;#24314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2463;&amp;#36153;&amp;#25903;&amp;#20986;&amp;#3156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5.33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.17%&lt;/span&gt;&amp;#12290;&amp;#20027;&amp;#35201;&amp;#29992;&amp;#2011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1119;&amp;#21033;&amp;#25903;&amp;#20986;&amp;#21644;&amp;#20854;&amp;#20182;&amp;#218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644;&amp;#26381;&amp;#21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3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0445;&amp;#38556;&amp;#21644;&amp;#23601;&amp;#19994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4.22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14%&lt;/span&gt;&amp;#12290;&lt;/span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0027;&amp;#35201;&amp;#29992;&amp;#20110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0445;&amp;#38505;&amp;#12289;&amp;#36864;&amp;#20241;&amp;#29983;&amp;#279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mso-char-indent-count:2.0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lang=3DEN-US style=3D'font-size:15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\4EFF\5B8B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4.&lt;/span&gt;&lt;span style=3D'font-size:15.0pt;line-height:150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1355;&amp;#29983;&amp;#20581;&amp;#24247;&amp;#65288;&amp;#31867;&amp;#6528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43&lt;/span&gt;&amp;#19975;&amp;#20803;&amp;#65292;&amp;#2134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463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3%&lt;/span&gt;&amp;#12290;&lt;/span&gt;&lt;span style=3D'font-size:14.0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\4EFF\5B8B'&gt;&amp;#20027;&amp;#35201;&amp;#29992;&amp;#20110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7;&amp;#30103;&amp;#20445;&amp;#38505;&amp;#12289;&amp;#22823;&amp;#30149;&amp;#34917;&amp;#20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0103;&amp;#20445;&amp;#38505;&amp;#31561;&amp;#25903;&amp;#2098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5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;&amp;#20065;&amp;#31038;&amp;#2130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463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0027;&amp;#35201;&amp;#29992;&amp;#20110;&amp;#12304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4917;&amp;#20805;&amp;#35814;&amp;#32454;&amp;#20449;&amp;#24687;&amp;#12305;&amp;#65288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5903;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6.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;&amp;#25151;&amp;#20445;&amp;#3855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3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3%&lt;/span&gt;&amp;#12290;&lt;/span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0027;&amp;#35201;&amp;#29992;&amp;#20110;&amp;#20154;&amp;#21592;&amp;#20303;&amp;#25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31215;&amp;#37329;&amp;#25903;&amp;#20986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7.&lt;/span&gt;&lt;span style=3D'font-size:14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0854;&amp;#20182;&amp;#25903;&amp;#20986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6&lt;/span&gt;&amp;#19975;&amp;#20803;&amp;#65292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1344;&amp;#19968;&amp;#33324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24635;&amp;#25903;&amp;#2098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8%&lt;/span&gt;&amp;#12290;&lt;/span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0027;&amp;#35201;&amp;#29992;&amp;#20110;&amp;#24425;&amp;#31080;&amp;#20844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5903;&amp;#20986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35;&amp;#12289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amp;#8220;&lt;/span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19977;&amp;#20844;&lt;/span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SimHei'&gt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2463;&amp;#36153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(&lt;/span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19977;&amp;#20844;&lt;/span&gt;&lt;span lang=3DEN-US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977\4F5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63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span style=3D'mso-spacerun:yes'&gt;&amp;nbsp;&lt;/span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108;&lt;span lang=3DEN-US&gt;)&lt;/span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19977;&amp;#20844;&lt;/span&gt;&lt;span lang=3DEN-US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977\4F5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85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9.5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2235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7325;&amp;#35201;&amp;#20107;&amp;#39033;&amp;#21450;&amp;#30456;&amp;#20851;&amp;#21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6426;&amp;#20851;&amp;#36816;&amp;#34892;&amp;#32463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6032;&amp;#24179;&amp;#24413;&amp;#26063;&amp;#20643;&amp;#26063;&amp;#33258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;&amp;#24179;&amp;#25484;&amp;#20065;&amp;#23567;&amp;#233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426;&amp;#20851;&amp;#36816;&amp;#348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2269;&amp;#26377;&amp;#36164;&amp;#20135;&amp;#21344;&amp;#29992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032;&amp;#24179;&amp;#24413;&amp;#26063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063;&amp;#33258;&amp;#27835;&amp;#21439;&amp;#24179;&amp;#25484;&amp;#20065;&amp;#23567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36164;&amp;#20135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6.09&lt;/span&gt;&amp;#19975;&amp;#20803;&amp;#65292;&amp;#20854;&amp;#200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2116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66;&amp;#23450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6.09&lt;/span&gt;&amp;#19975;&amp;#20803;&amp;#65292;&amp;#23545;&amp;#22806;&amp;#25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1450;&amp;#26377;&amp;#20215;&amp;#35777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312;&amp;#24314;&amp;#2403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6080;&amp;#24418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54;&amp;#20182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88;&amp;#20855;&amp;#20307;&amp;#20869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814;&amp;#35265;&amp;#38468;&amp;#34920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23.1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6 colspan=3D14 style=3D'width:417.2pt;background:white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5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269;&amp;#26377;&amp;#36164;&amp;#20135;&amp;#21344;&amp;#26377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4773;&amp;#2091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1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8 colspan=3D8 style=3D'width:245.65pt;background:white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4 colspan=3D5 style=3D'width:130.45pt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color:black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rowspan=3D3 style=3D'width:14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.75pt .75pt .75pt .75pt;height: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rowspan=3D3 style=3D'width:12.5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4892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7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6164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4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7969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9 colspan=3D5 style=3D'width:186.9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2266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rowspan=3D3 style=3D'width:2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3545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377;&amp;#20215;&amp;#35777;&amp;#21048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3 style=3D'width:35.3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2312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rowspan=3D3 style=3D'width:30.7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6080;&amp;#24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3 style=3D'width:35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9.9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2 style=3D'width:41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3567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rowspan=3D2 style=3D'width:37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5151;&amp;#236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31569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rowspan=3D2 style=3D'width:3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style=3D'width:35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1333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197;&amp;#19978;&amp;#22823;&amp;#22411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2 style=3D'width:41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6;&amp;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1.4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1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1.4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6639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width:1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2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3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4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6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7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9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1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1512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width:1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9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9.0pt'&gt;115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9.0pt'&gt;115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9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1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2.1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9 colspan=3D11 valign=3Dbottom style=3D'width:351.4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valign=3Dbottom style=3D'width:30.7pt;padding:.75pt 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valign=3Dbottom style=3D'width:35.0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6 colspan=3D14 valign=3Dbottom style=3D'width:417.2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FangSong_GB2312'&gt;&amp;#22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35828;&amp;#261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6164;&amp;#20135;&amp;#24635;&amp;#39069;&amp;#65309;&amp;#279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6164;&amp;#20135;&amp;#65291;&amp;#22266;&amp;#23450;&amp;#36164;&amp;#20135;&amp;#6529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06;&amp;#25237;&amp;#36164;&amp;#65295;&amp;#26377;&amp;#20215;&amp;#35777;&amp;#21048;&amp;#65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4314;&amp;#24037;&amp;#31243;&amp;#65291;&amp;#26080;&amp;#24418;&amp;#36164;&amp;#201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20854;&amp;#20182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266;&amp;#23450;&amp;#36164;&amp;#20135;&amp;#65309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;&amp;#26500;&amp;#31569;&amp;#29289;&amp;#65291;&amp;#36710;&amp;#36742;&amp;#65291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803;&amp;#20197;&amp;#19978;&amp;#22823;&amp;#22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65291;&amp;#20854;&amp;#20182;&amp;#22266;&amp;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2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width:12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2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0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 style=3D'width:6.0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19977;&amp;#12289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mso-layout-grid-align:none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20&lt;/span&gt;&lt;span style=3D'font-size:15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37096;&amp;#38376;&amp;#387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lt;span lang=3DEN-US&gt;,&lt;/span&gt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65306;&amp;#25919;&amp;#24220;&amp;#37319;&amp;#36141;&amp;#36135;&amp;#2928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lt;span lang=3DEN-US&gt;;&lt;/span&gt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;&lt;/span&gt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;&lt;/span&gt;&amp;#25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;&amp;#20013;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2235;&amp;#12289;&amp;#37096;&amp;#3837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7096;&amp;#38376;&amp;#32489;&amp;#25928;&amp;#33258;&amp;#35780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20;&amp;#35814;&amp;#35265;&amp;#38468;&amp;#34920;&amp;#65288;&amp;#3846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65289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16;&amp;#12289;&amp;#20854;&amp;#20182;&amp;#37325;&amp;#35201;&amp;#20107;&amp;#39033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5;&amp;#12289;&amp;#30456;&amp;#20851;&amp;#21475;&amp;#24452;&amp;#35828;&amp;#2612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65288;&amp;#19968;&amp;#65289;&amp;#22522;&amp;#26412;&amp;#25903;&amp;#2098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&amp;#21253;&amp;#25324;&amp;#24037;&amp;#36164;&amp;#3111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903;&amp;#20986;&amp;#21644;&amp;#23545;&amp;#20010;&amp;#20154;&amp;#21644;&amp;#23478;&amp;#24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4917;&amp;#21161;&amp;#65292;&amp;#26085;&amp;#24120;&amp;#20844;&amp;#299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253;&amp;#25324;&amp;#21830;&amp;#21697;&amp;#21644;&amp;#26381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6164;&amp;#26412;&amp;#24615;&amp;#25903;&amp;#20986;&amp;#31561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0197;&amp;#22806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65288;&amp;#20108;&amp;#65289;&amp;#26426;&amp;#20851;&amp;#36816;&amp;#348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351;&amp;#34892;&amp;#25919;&amp;#21333;&amp;#20301;&amp;#21644;&amp;#21442;&amp;#2903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1592;&amp;#27861;&amp;#31649;&amp;#29702;&amp;#30340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0351;&amp;#29992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3433;&amp;#25490;&amp;#30340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013;&amp;#30340;&amp;#26085;&amp;#24120;&amp;#20844;&amp;#299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65288;&amp;#19977;&amp;#65289;&amp;#25353;&amp;#29031;&amp;#20826;&amp;#20013;&amp;#22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269;&amp;#21153;&amp;#38498;&amp;#26377;&amp;#20851;&amp;#25991;&amp;#20214;&amp;#21450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39044;&amp;#31639;&amp;#31649;&amp;#29702;&amp;#26377;&amp;#20851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19977;&amp;#20844;&lt;/span&gt;&lt;span lang=3DEN-US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2463;&amp;#36153;&amp;#21253;&amp;#25324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986;&amp;#22269;&amp;#65288;&amp;#22659;&amp;#65289;&amp;#36153;&amp;#12289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141;&amp;#32622;&amp;#21450;&amp;#36816;&amp;#34892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844;&amp;#21153;&amp;#25509;&amp;#24453;&amp;#36153;&amp;#1229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22240;&amp;#20844;&amp;#20986;&amp;#22269;&amp;#65288;&amp;#22659;&amp;#65289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5351;&amp;#21333;&amp;#20301;&amp;#20844;&amp;#21153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0340;&amp;#22269;&amp;#38469;&amp;#26053;&amp;#36153;&amp;#12289;&amp;#2226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2478;&amp;#24066;&amp;#38388;&amp;#20132;&amp;#36890;&amp;#36153;&amp;#12289;&amp;#20303;&amp;#23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249;&amp;#39135;&amp;#36153;&amp;#12289;&amp;#22521;&amp;#35757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4;&amp;#26434;&amp;#36153;&amp;#31561;&amp;#25903;&amp;#20986;&amp;#65307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141;&amp;#32622;&amp;#36153;&amp;#65292;&amp;#25351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amp;#36141;&amp;#32622;&amp;#25903;&amp;#20986;&amp;#65288;&amp;#21547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amp;#36141;&amp;#32622;&amp;#31246;&amp;#12289;&amp;#29260;&amp;#29031;&amp;#36153;&amp;#6528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21153;&amp;#29992;&amp;#36710;&amp;#36816;&amp;#34892;&amp;#32500;&amp;#2525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351;&amp;#21333;&amp;#20301;&amp;#25353;&amp;#35268;&amp;#23450;&amp;#20445;&amp;#3004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844;&amp;#21153;&amp;#29992;&amp;#36710;&amp;#29123;&amp;#26009;&amp;#36153;&amp;#12289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62;&amp;#36153;&amp;#12289;&amp;#36807;&amp;#26725;&amp;#36807;&amp;#36335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05;&amp;#36153;&amp;#12289;&amp;#23433;&amp;#20840;&amp;#22870;&amp;#21169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561;&amp;#25903;&amp;#20986;&amp;#65307;&amp;#20844;&amp;#21153;&amp;#29992;&amp;#36710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23653;&amp;#34892;&amp;#20844;&amp;#21153;&amp;#30340;&amp;#26426;&amp;#211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742;&amp;#65292;&amp;#21253;&amp;#25324;&amp;#30465;&amp;#37096;&amp;#32423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7;&amp;#36710;&amp;#12289;&amp;#19968;&amp;#33324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5191;&amp;#27861;&amp;#25191;&amp;#21220;&amp;#29992;&amp;#36710;&amp;#65307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amp;#65292;&amp;#25351;&amp;#21333;&amp;#20301;&amp;#25353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4320;&amp;#25903;&amp;#30340;&amp;#21508;&amp;#31867;&amp;#20844;&amp;#21153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65288;&amp;#21547;&amp;#22806;&amp;#23486;&amp;#25509;&amp;#24453;&amp;#65289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65288;&amp;#2223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19977;&amp;#20844;&lt;/span&gt;&lt;span lang=3DEN-US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2463;&amp;#36153;&amp;#20915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1508;&amp;#37096;&amp;#38376;&amp;#65288;&amp;#21547;&amp;#19979;&amp;#2364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289;&amp;#24403;&amp;#24180;&amp;#36890;&amp;#36807;&amp;#26412;&amp;#32423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1644;&amp;#20197;&amp;#21069;&amp;#24180;&amp;#24230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36164;&amp;#37329;&amp;#23433;&amp;#25490;&amp;#30340;&amp;#2224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65288;&amp;#22659;&amp;#65289;&amp;#36153;&amp;#12289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141;&amp;#32622;&amp;#21450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844;&amp;#21153;&amp;#25509;&amp;#24453;&amp;#36153;&amp;#25903;&amp;#20986;&amp;#2596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253;&amp;#25324;&amp;#22522;&amp;#26412;&amp;#25903;&amp;#20986;&amp;#21644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4773;&amp;#20917;&amp;#35828;&amp;#26126;&amp;#37324;&amp;#28041;&amp;#21450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35201;&amp;#35299;&amp;#37322;&amp;#35828;&amp;#26126;&amp;#30340;&amp;#20915;&amp;#31639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19987;&amp;#29992;&amp;#21517;&amp;#35789;&amp;#65292;&amp;#22312;&amp;#27492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5828;&amp;#26126;&amp;#35299;&amp;#37322;&amp;#12290;&amp;#33509;&amp;#27809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;&amp;#21450;&amp;#19987;&amp;#29992;&amp;#21517;&amp;#35789;&amp;#65292;&amp;#35831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8041;&amp;#21450;&amp;#19987;&amp;#29992;&amp;#21517;&amp;#35789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&amp;#26041;&amp;#27491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3435;&amp;#31616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5B9\6B63\5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6807\5B8B\7B80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A21.E5D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D91C0EA/file229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A21.E5D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D91C0EA/file229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A21.E5D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D91C0EA/file229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229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ED91C0EA\file2298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35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A21.E5D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D91C0EA/file229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29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A21.E5D764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