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AA18.5F5100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A18.5F5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F1943/file203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03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l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39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0-10-14T01:4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1-09-15T01:5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089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621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5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4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728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8.6.8722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03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03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6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5F15\6587\76EE\5F5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a, li.MsoToa, div.Ms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Paragraph, li.ListParagraph, div.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List Paragrap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, li.HTMLCharChar, div.HTML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tyle1, li.Style1, div.Sty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_Style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1, li.Char1, div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reChar, li.preChar, div.pr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035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035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035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035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2.55pt 59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122.55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0674121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99686236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7B2C%1\90E8\520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43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8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\7B80\4F53;mso-hansi-font-family:\65B9\6B63\5C0F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\5B8B\7B80\4F53'&gt;&amp;#26032;&amp;#24179;&amp;#24413;&amp;#26063;&amp;#20643;&amp;#26063;&amp;#332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21439;&amp;#32844;&amp;#19994;&amp;#39640;&amp;#32423;&amp;#20013;&amp;#23398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\7B80\4F53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mso-ascii-font-family:\65B9\6B63\5C0F\6807\5B8B\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5C0F\6807\5B8B\7B80\4F53'&gt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\7B80\4F53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5C=</w:t>
      </w:r>
    </w:p>
    <w:p>
      <w:pPr>
        <w:pStyle w:val="PreformattedText"/>
        <w:bidi w:val="0"/>
        <w:spacing w:before="0" w:after="0"/>
        <w:jc w:val="left"/>
        <w:rPr/>
      </w:pPr>
      <w:r>
        <w:rPr/>
        <w:t>0F\6807\5B8B\7B80\4F5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8.0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'&gt;&amp;#30446;&amp;#244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'&gt;&amp;#31532;&amp;#1996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'&gt;&amp;#26032;&amp;#24179;&amp;#24413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643;&amp;#26063;&amp;#33258;&amp;#27835;&amp;#21439;&amp;#32844;&amp;#19994;&amp;#39640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3398;&amp;#27010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19968;&amp;#12289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20108;&amp;#12289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22522;&amp;#2641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'&gt;&amp;#31532;&amp;#2010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20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'&gt;&amp;#24180;&amp;#24230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19968;&amp;#12289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5903;&amp;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20108;&amp;#12289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19977;&amp;#1228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22235;&amp;#1228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5910;&amp;#20837;&amp;#25903;&amp;#20986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20116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20845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6412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19971;&amp;#12289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4615;&amp;#22522;&amp;#3732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10;&amp;#20837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20843;&amp;#1228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8221;&lt;/span&gt;&lt;span style=3D'font-size:15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amp;#32463;&amp;#36153;&amp;#12289;&amp;#34892;&amp;#25919;&amp;#21442;&amp;#20844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6426;&amp;#20851;&amp;#36816;&amp;#34892;&amp;#32463;&amp;#36153;&amp;#24773;&amp;#20917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'&gt;&amp;#31532;&amp;#19977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20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'&gt;&amp;#24180;&amp;#24230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19968;&amp;#12289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20108;&amp;#1228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19977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22235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8221;&lt;/span&gt;&lt;span style=3D'font-size:15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amp;#32463;&amp;#36153;&amp;#25903;&amp;#20986;&amp;#20915;&amp;#31639;&amp;#24773;&amp;#209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'&gt;&amp;#31532;&amp;#22235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'&gt;&amp;#20854;&amp;#20182;&amp;#37325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0107;&amp;#39033;&amp;#21450;&amp;#30456;&amp;#20851;&amp;#21475;&amp;#24452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19968;&amp;#12289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6816;&amp;#34892;&amp;#32463;&amp;#36153;&amp;#25903;&amp;#20986;&amp;#24773;&amp;#2091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20108;&amp;#12289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6164;&amp;#20135;&amp;#21344;&amp;#2637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19977;&amp;#12289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37319;&amp;#36141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22235;&amp;#12289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32489;&amp;#25928;&amp;#33258;&amp;#35780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65288;&amp;#1996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5903;&amp;#20986;&amp;#32489;&amp;#25928;&amp;#33258;&amp;#357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/&lt;/span&gt;&lt;span style=3D'font-size:15.0pt;font-family:\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4F53'&gt;&amp;#39033;&amp;#30446;&amp;#25903;&amp;#20986;&amp;#32489;&amp;#25928;&amp;#33258;&amp;#35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21578;&amp;#65288;&amp;#34920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65288;&amp;#2010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5972;&amp;#20307;&amp;#25903;&amp;#20986;&amp;#32489;&amp;#25928;&amp;#3325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5253;&amp;#215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65288;&amp;#19977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5972;&amp;#20307;&amp;#25903;&amp;#20986;&amp;#32489;&amp;#25928;&amp;#3325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20116;&amp;#12289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37325;&amp;#35201;&amp;#20107;&amp;#39033;&amp;#24773;&amp;#20917;&amp;#35828;&amp;#2612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20845;&amp;#12289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1475;&amp;#24452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'&gt;&amp;#31532;&amp;#20116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'&gt;&amp;#21517;&amp;#35789;&amp;#35299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span style=3D'mso-spacerun:yes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span style=3D'mso-spacerun:yes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span style=3D'mso-spacerun:yes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span style=3D'mso-spacerun:yes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a style=3D'margin-left:24.0pt;mso-para-margin-left:0gd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6.0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'&gt;&amp;#31532;&amp;#1996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6032;&amp;#24179;&amp;#24413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643;&amp;#26063;&amp;#33258;&amp;#27835;&amp;#21439;&amp;#32844;&amp;#19994;&amp;#39640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3398;&amp;#27010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19968;&amp;#12289;&amp;#20027;&amp;#35201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68;&amp;#65289;&amp;#20027;&amp;#35201;&amp;#32844;&amp;#3302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alt:12.0pt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_GB2312","serif"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\4EFF\5B8B'&gt;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FangSong_GB2312","serif"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areast-font-family:FangSong_GB2312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"Times New Roman"'&gt;&amp;#26032;&amp;#24179;&amp;#214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44;&amp;#19994;&amp;#39640;&amp;#32423;&amp;#20013;&amp;#233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&amp;#20027;&amp;#35201;&amp;#32844;&amp;#33021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36143;&amp;#24443;&amp;#25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0826;&amp;#21644;&amp;#22269;&amp;#23478;&amp;#30340;&amp;#25945;&amp;#32946;&amp;#2604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;&amp;#25919;&amp;#31574;&amp;#65292;&amp;#21150;&amp;#22909;&amp;#32844;&amp;#19994;&amp;#25945;&amp;#329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104;&amp;#20154;&amp;#25945;&amp;#32946;&amp;#12289;&amp;#32844;&amp;#19994;&amp;#396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3398;&amp;#21382;&amp;#25945;&amp;#32946;&amp;#65292;&amp;#22521;&amp;#20859;&amp;#2102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2423;&amp;#24212;&amp;#29992;&amp;#22411;&amp;#25216;&amp;#26415;&amp;#20154;&amp;#2516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8754;&amp;#23454;&amp;#26045;&amp;#32032;&amp;#36136;&amp;#25945;&amp;#32946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&lt;/span&gt;&lt;span style=3D'font-size:16.0pt;mso-ascii-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12289;&lt;/span&gt;&lt;span style=3D'font-size:16.0pt;font-family:"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fareast-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"Times New Roman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4179;&amp;#21439;&amp;#32844;&amp;#19994;&amp;#39640;&amp;#32423;&amp;#20013;&amp;#2339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8598;&amp;#32844;&amp;#19994;&amp;#39640;&amp;#20013;&amp;#23398;&amp;#21382;&amp;#25945;&amp;#329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104;&amp;#20154;&amp;#20989;&amp;#25480;&amp;#23398;&amp;#21382;&amp;#25945;&amp;#329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0701;&amp;#26399;&amp;#25216;&amp;#33021;&amp;#22521;&amp;#35757;&amp;#20026;&amp;#19968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21439;&amp;#23646;&amp;#32508;&amp;#21512;&amp;#24615;&amp;#23398;&amp;#2665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34892;&amp;#8220;&amp;#20004;&amp;#22359;&amp;#29260;&amp;#23376;&amp;#65292;&amp;#19968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9677;&amp;#23376;&amp;#8221;&amp;#30340;&amp;#31649;&amp;#29702;&amp;#20307;&amp;#21046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6657;&amp;#22362;&amp;#25345;&amp;#8220;&amp;#20197;&amp;#20154;&amp;#20026;&amp;#2641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153;&amp;#23454;&amp;#21019;&amp;#26032;&amp;#65292;&amp;#20248;&amp;#21270;&amp;#29615;&amp;#226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432;&amp;#26174;&amp;#29305;&amp;#33394;&amp;#65292;&amp;#22521;&amp;#20859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amp;#24182;&amp;#20855;&amp;#26377;&amp;#21487;&amp;#25345;&amp;#32493;&amp;#21457;&amp;#23637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64;&amp;#33021;&amp;#21147;&amp;#12289;&amp;#23454;&amp;#36341;&amp;#33021;&amp;#2114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9;&amp;#26032;&amp;#33021;&amp;#21147;&amp;#30340;&amp;#21512;&amp;#26684;&amp;#20154;&amp;#25165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0340;&amp;#21150;&amp;#23398;&amp;#29702;&amp;#24565;&amp;#65292;&amp;#36208;&amp;#21319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3601;&amp;#19994;&amp;#24182;&amp;#37325;&amp;#65292;&amp;#22810;&amp;#27169;&amp;#243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5918;&amp;#21150;&amp;#23398;&amp;#20043;&amp;#36335;&amp;#12290;&amp;#8220;&amp;#19977;&amp;#26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8221;&amp;#39640;&amp;#32771;&amp;#29677;&amp;#35268;&amp;#27169;&amp;#36880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;&amp;#22823;&amp;#65292;&amp;#23454;&amp;#29616;&amp;#20102;&amp;#26412;&amp;#31185;&amp;#29575;&amp;#31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50;&amp;#223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font-kerning:1.0pt'&gt;26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_GB2312","serif";mso-ascii-font-family: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mso-hans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197;&amp;#19978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&amp;#19987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FangSong_GB2312","serif"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areast-font-family:FangSong_GB2312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"Times New Roman"'&gt;&amp;#19978;&amp;#32447;&amp;#295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253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mso-hansi-font-family:\4EFF\5B8B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FangSong_GB2312","serif"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areast-font-family:FangSong_GB2312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"Times New Roman"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mso-hansi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0108;&amp;#65289;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;mso-hansi-font-family:"Times New Roman"'&gt;2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24180;&amp;#24230;&amp;#373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24037;&amp;#20316;&amp;#20219;&amp;#21153;&amp;#20171;&amp;#324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8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mso-pagination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weight:bold'&gt;&amp;#65288;&amp;#19968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23;&amp;#21147;&amp;#21457;&amp;#23637;&amp;#32844;&amp;#25945;&amp;#39640;&amp;#32771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78;&amp;#21270;&amp;#32844;&amp;#19994;&amp;#25216;&amp;#330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8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mso-pagination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weight:bold'&gt;&amp;#23398;&amp;#26657;&amp;#2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45;&amp;#21319;&amp;#23398;&amp;#19982;&amp;#23601;&amp;#19994;&amp;#24182;&amp;#37325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4605;&amp;#36335;&amp;#65292;&amp;#20826;&amp;#25919;&amp;#29677;&amp;#2337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24448;&amp;#19968;&amp;#22788;&amp;#24819;&amp;#12289;&amp;#21170;&amp;#24448;&amp;#19968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65292;&amp;#22312;&amp;#8220;&amp;#19977;&amp;#26657;&amp;#29983;&amp;#8221;&amp;#3964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;&amp;#30340;&amp;#19987;&amp;#19994;&amp;#25216;&amp;#33021;&amp;#23454;&amp;#35757;&amp;#21644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31185;&amp;#30446;&amp;#36741;&amp;#23548;&amp;#26041;&amp;#38754;&amp;#29408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;&amp;#22827;&amp;#65292;&amp;#37319;&amp;#21462;&amp;#22810;&amp;#31181;&amp;#25514;&amp;#26045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9640;&amp;#21319;&amp;#23398;&amp;#29575;&amp;#65292;&amp;#25552;&amp;#39640;&amp;#23398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6;&amp;#33021;&amp;#23454;&amp;#35757;&amp;#27700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8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mso-pagination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weight:bold'&gt;&amp;#19968;&amp;#26159;&amp;#31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50;&amp;#8220;&amp;#19977;&amp;#26657;&amp;#29983;&amp;#8221;&amp;#39640;&amp;#32771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295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8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mso-pagination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weight:bold'&gt;&amp;#20108;&amp;#26159;&amp;#2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18;&amp;#24335;&amp;#24320;&amp;#23637;&amp;#36319;&amp;#23703;&amp;#23454;&amp;#2006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10;&amp;#28192;&amp;#36947;&amp;#24320;&amp;#23637;&amp;#23601;&amp;#19994;&amp;#25512;&amp;#3361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14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;line-height:28.0pt;mso-line-height-rule:exactly;mso-pagination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weight:bold'&gt;&amp;#65288;&amp;#20108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503;&amp;#32946;&amp;#20026;&amp;#39318;&amp;#65292;&amp;#20197;&amp;#23433;&amp;#20840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8556;&amp;#65292;&amp;#27880;&amp;#37325;&amp;#23398;&amp;#29983;&amp;#20859;&amp;#2510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329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8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mso-pagination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bidi-font-weight:bold'&gt;1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weight:bold'&gt;&amp;#12289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20026;&amp;#20064;&amp;#24815;&amp;#20859;&amp;#25104;&amp;#25945;&amp;#32946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12290;&amp;#23398;&amp;#26657;&amp;#27599;&amp;#23398;&amp;#26399;&amp;#31532;&amp;#1996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0026;&amp;#34892;&amp;#20026;&amp;#20064;&amp;#24815;&amp;#25945;&amp;#32946;&amp;#2160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41;&amp;#23548;&amp;#23398;&amp;#29983;&amp;#21220;&amp;#20462;&amp;#36523;&amp;#12289;&amp;#21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0064;&amp;#12289;&amp;#21220;&amp;#23454;&amp;#36341;&amp;#65292;&amp;#23454;&amp;#2961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754;&amp;#21457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weight:bold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weight:bold'&gt;&amp;#12289;&amp;#21152;&amp;#24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398;&amp;#29983;&amp;#24605;&amp;#24819;&amp;#25919;&amp;#27835;&amp;#25945;&amp;#32946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9968;&amp;#24180;&amp;#26469;&amp;#65292;&amp;#25105;&amp;#266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amp;#20102;&amp;#20016;&amp;#23500;&amp;#22810;&amp;#24425;&amp;#30340;&amp;#246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5838;&amp;#25945;&amp;#32946;&amp;#20027;&amp;#39064;&amp;#25945;&amp;#32946;&amp;#27963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2312;&amp;#27987;&amp;#21402;&amp;#12289;&amp;#22810;&amp;#24425;&amp;#12289;&amp;#263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34028;&amp;#21187;&amp;#12289;&amp;#23500;&amp;#26377;&amp;#20010;&amp;#24615;&amp;#303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22253;&amp;#25991;&amp;#21270;&amp;#29071;&amp;#38518;&amp;#19979;&amp;#65292;&amp;#20840;&amp;#38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3398;&amp;#29983;&amp;#30340;&amp;#24605;&amp;#24819;&amp;#25919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amp;#36136;&amp;#21644;&amp;#36947;&amp;#24503;&amp;#24773;&amp;#2580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4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2288;&amp;#12288;&amp;#65288;&amp;#19977;&amp;#65289;&amp;#20570;&amp;#22909;&amp;#30123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38450;&amp;#25511;&amp;#12289;&amp;#31105;&amp;#27490;&amp;#39184;&amp;#39278;&amp;#28010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9233;&amp;#22269;&amp;#21355;&amp;#29983;&amp;#19971;&amp;#20010;&amp;#19987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1160;&amp;#12289;&amp;#21019;&amp;#24314;&amp;#22269;&amp;#23478;&amp;#32423;&amp;#25991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39;&amp;#22478;&amp;#31561;&amp;#24120;&amp;#35268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0cm;margin-lef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mso-para-margin-top:0cm;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0cm;mso-para-margin-left:2.0gd;mso-para-margin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01pt;line-height:28.0pt;mso-line-height-rule:exactly;mso-paginatio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weight:bold'&gt;&amp;#65288;&amp;#2223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91;&amp;#24320;&amp;#25307;&amp;#29983;&amp;#28192;&amp;#36947;&amp;#65292;&amp;#31283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07;&amp;#29983;&amp;#35268;&amp;#271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8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2020&lt;/span&gt;&lt;span style=3D'font-size:14.0pt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066;&amp;#12289;&amp;#21439;&amp;#19979;&amp;#36798;&amp;#25105;&amp;#26657;&amp;#30340;&amp;#2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219;&amp;#21153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0&lt;/span&gt;&amp;#20154;&amp;#65292;&amp;#22312;&amp;#21439;&amp;#25945;&amp;#3294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2946;&amp;#23616;&amp;#32479;&amp;#19968;&amp;#39046;&amp;#23548;&amp;#19979;&amp;#65292;&amp;#36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7;&amp;#37319;&amp;#21462;&amp;#8220;&amp;#21010;&amp;#20998;&amp;#29255;&amp;#21306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0154;&amp;#36127;&amp;#36131;&amp;#65292;&amp;#20840;&amp;#21592;&amp;#25307;&amp;#29983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514;&amp;#26045;&amp;#65292;&amp;#20197;&amp;#36827;&amp;#23398;&amp;#2665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3478;&amp;#24237;&amp;#12289;&amp;#36827;&amp;#31038;&amp;#21306;&amp;#30340;&amp;#23459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6041;&amp;#24335;&amp;#65292;&amp;#20027;&amp;#35201;&amp;#20381;&amp;#25176;&amp;#26032;&amp;#241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0013;&amp;#12289;&amp;#20108;&amp;#20013;&amp;#21450;&amp;#20065;&amp;#38215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36827;&amp;#34892;&amp;#25307;&amp;#29983;&amp;#23459;&amp;#20256;&amp;#12289;&amp;#36741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21;&amp;#20013;&amp;#27605;&amp;#19994;&amp;#29983;&amp;#22635;&amp;#25253;&amp;#24535;&amp;#24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12290;&amp;#22312;&amp;#20840;&amp;#20307;&amp;#25945;&amp;#32844;&amp;#24037;&amp;#2224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1327;&amp;#20316;&amp;#21162;&amp;#21147;&amp;#19979;&amp;#65292;&amp;#23436;&amp;#25104;&amp;#2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6&lt;/span&gt;&amp;#20154;&amp;#65292;&amp;#36229;&amp;#39069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&lt;/span&gt;&amp;#20154;&amp;#65292;&amp;#20445;&amp;#25345;&amp;#20102;&amp;#2231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066;&amp;#21439;&amp;#32423;&amp;#32844;&amp;#20013;&amp;#25307;&amp;#29983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1462;&amp;#24471;&amp;#20102;&amp;#25307;&amp;#29983;&amp;#20154;&amp;#25968;&amp;#263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30340;&amp;#25104;&amp;#32489;&amp;#12290;&amp;#25104;&amp;#20154;&amp;#20989;&amp;#25480;&amp;#2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1&lt;/span&gt;&amp;#20154;&amp;#65292;&amp;#27604;&amp;#19978;&amp;#24180;&amp;#2637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0cm;margin-lef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style=3D'font-size:14.0pt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amp;#65288;&amp;#20116;&amp;#65289;&amp;#25945;&amp;#32946;&amp;#31185;&amp;#30740;&amp;#21161;&amp;#21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45;&amp;#32946;&amp;#25945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3398;&amp;#26657;&amp;#19968;&amp;#30452;&amp;#37325;&amp;#35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45;&amp;#32946;&amp;#31185;&amp;#30740;&amp;#24037;&amp;#20316;&amp;#65292;&amp;#22810;&amp;#281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;&amp;#20026;&amp;#25945;&amp;#24072;&amp;#19987;&amp;#19994;&amp;#21457;&amp;#23637;&amp;#21019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65;&amp;#20214;&amp;#65292;&amp;#24320;&amp;#23637;&amp;#22810;&amp;#31181;&amp;#24418;&amp;#24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33021;&amp;#31454;&amp;#36187;&amp;#27963;&amp;#21160;&amp;#65292;&amp;#20197;&amp;#3618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;&amp;#25945;&amp;#12289;&amp;#20197;&amp;#36187;&amp;#20419;&amp;#23398;&amp;#65292;&amp;#25552;&amp;#21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amp;#19994;&amp;#25945;&amp;#32946;&amp;#21150;&amp;#23398;&amp;#27700;&amp;#24179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22269;&amp;#23478;&amp;#32423;&lt;span lang=3DEN-US&gt;16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154;&amp;#27425;&amp;#65292;&amp;#30465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8&lt;/span&gt;&amp;#20154;&amp;#27425;&amp;#65292;&amp;#24066;&amp;#3242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20154;&amp;#27425;&amp;#65292;&amp;#21439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&lt;/span&gt;&amp;#20154;&amp;#27425;&amp;#65307;&amp;#36828;&amp;#31243;&amp;#2252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4&lt;/span&gt;&amp;#20154;&amp;#27425;&amp;#65307;&amp;#36319;&amp;#29677;&amp;#2339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12290;&amp;#26412;&amp;#24180;&amp;#24230;&amp;#65292;&amp;#31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497;&amp;#32452;&amp;#32455;&amp;#25945;&amp;#24072;&amp;#22806;&amp;#20986;&amp;#21442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amp;#20840;&amp;#22269;&amp;#25945;&amp;#32946;&amp;#31649;&amp;#29702;&amp;#29702;&amp;#3577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3454;&amp;#36341;&amp;#21019;&amp;#26032;&amp;#35770;&amp;#22363;&amp;#8221;&amp;#22823;&amp;#361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8220;&amp;#20113;&amp;#21335;&amp;#30465;&amp;#32844;&amp;#19994;&amp;#38498;&amp;#26657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3021;&amp;#22823;&amp;#36187;&amp;#8221;&amp;#12289;&amp;#8220;&amp;#20113;&amp;#21335;&amp;#30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31561;&amp;#32844;&amp;#19994;&amp;#23398;&amp;#26657;&amp;#29677;&amp;#20027;&amp;#20219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19994;&amp;#32032;&amp;#36136;&amp;#31454;&amp;#36187;&amp;#8221;&amp;#12289;&amp;#8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7;&amp;#28330;&amp;#24066;&amp;#20013;&amp;#38738;&amp;#24180;&amp;#25945;&amp;#24072;&amp;#82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38901;&amp;#26479;&amp;#8217;&amp;#35838;&amp;#22530;&amp;#25945;&amp;#23398;&amp;#35780;&amp;#276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12289;&amp;#8220;&amp;#29577;&amp;#28330;&amp;#24066;&amp;#31532;&amp;#22235;&amp;#23626;&amp;#8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425;&amp;#20113;&amp;#26479;&amp;#8217;&amp;#20013;&amp;#21326;&amp;#20248;&amp;#31168;&amp;#202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25991;&amp;#21270;&amp;#33410;&amp;#35828;&amp;#35838;&amp;#31454;&amp;#36187;&amp;#8221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08;&amp;#31181;&amp;#19994;&amp;#21153;&amp;#31454;&amp;#36187;&amp;#27963;&amp;#2116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2;&amp;#24471;&amp;#36739;&amp;#20026;&amp;#31361;&amp;#20986;&amp;#30340;&amp;#25104;&amp;#3248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292;&amp;#33719;&amp;#24471;&amp;#22269;&amp;#23478;&amp;#32423;&amp;#228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27425;&amp;#65292;&amp;#30465;&amp;#3242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5&lt;/span&gt;&amp;#20154;&amp;#27425;&amp;#65292;&amp;#24066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154;&amp;#27425;&amp;#65292;&amp;#21439;&amp;#3242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3&lt;/span&gt;&amp;#20154;&amp;#27425;&amp;#12290;&amp;#22312;&amp;#25945;&amp;#24072;&amp;#30340;&amp;#2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60;&amp;#19979;&amp;#65292;&amp;#23398;&amp;#29983;&amp;#31215;&amp;#26497;&amp;#21442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08;&amp;#31867;&amp;#31454;&amp;#3618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33635;&amp;#33719;&amp;#30465;&amp;#32423;&amp;#20197;&amp;#19978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154;&amp;#27425;&amp;#65292;&amp;#21439;&amp;#32423;&amp;#22870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&lt;/span&gt;&amp;#20154;&amp;#27425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'&gt;&amp;#20026;&amp;#20351;&amp;#25945;&amp;#24072;&amp;#33021;&amp;#20174;&amp;#35838;&amp;#225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23398;&amp;#30340;&amp;#21453;&amp;#24605;&amp;#20013;&amp;#21560;&amp;#21462;&amp;#25945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19981;&amp;#26029;&amp;#25552;&amp;#39640;&amp;#25945;&amp;#24072;&amp;#25945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23398;&amp;#27700;&amp;#24179;&amp;#65292;&amp;#32487;&amp;#32493;&amp;#24320;&amp;#236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4072;&amp;#25945;&amp;#23398;&amp;#21453;&amp;#24605;&amp;#24182;&amp;#25776;&amp;#20889;&amp;#25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35770;&amp;#25991;&amp;#27963;&amp;#21160;&amp;#12290;&amp;#26412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;&amp;#25945;&amp;#24072;&amp;#35770;&amp;#22363;&amp;#12299;&amp;#20986;&amp;#20102;&amp;#20004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65292;&amp;#20849;&amp;#21002;&amp;#367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1&lt;/span&gt;&amp;#31687;&amp;#35770;&amp;#25991;&amp;#65292;&amp;#20854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2298;&amp;#35770;&amp;#22363;&amp;#19968;&amp;#12299;&amp;#65288;&amp;#19987;&amp;#20219;&amp;#25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72;&amp;#22521;&amp;#35757;&amp;#24515;&amp;#24471;&amp;#20307;&amp;#20250;&amp;#21450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6;&amp;#20851;&amp;#35770;&amp;#25991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&lt;/span&gt;&amp;#31687;&amp;#65292;&amp;#12298;&amp;#35770;&amp;#22363;&amp;#2010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65288;&amp;#35770;&amp;#25991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&lt;/span&gt;&amp;#31687;&amp;#12290;&amp;#25945;&amp;#24072;&amp;#25776;&amp;#2088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45;&amp;#32946;&amp;#25945;&amp;#23398;&amp;#35770;&amp;#25991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1687;&amp;#21457;&amp;#34920;&amp;#22312;&amp;#22269;&amp;#23478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02;&amp;#29289;&amp;#19978;&amp;#65292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31687;&amp;#35770;&amp;#25991;&amp;#33719;&amp;#22269;&amp;#23478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68;&amp;#31561;&amp;#228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'&gt;&amp;#24320;&amp;#21457;&amp;#26657;&amp;#26412;&amp;#25945;&amp;#26448;&amp;#26159;&amp;#3284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3398;&amp;#26657;&amp;#30340;&amp;#19968;&amp;#39033;&amp;#37325;&amp;#35201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26356;&amp;#26159;&amp;#25945;&amp;#24072;&amp;#19987;&amp;#19994;&amp;#25104;&amp;#38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0;&amp;#24120;&amp;#37325;&amp;#35201;&amp;#30340;&amp;#36884;&amp;#24452;&amp;#12290;&amp;#2510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32467;&amp;#21512;&amp;#23398;&amp;#26657;&amp;#23454;&amp;#38469;&amp;#65292;&amp;#36866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6657;&amp;#23398;&amp;#29983;&amp;#30340;&amp;#21457;&amp;#23637;&amp;#65292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6;&amp;#23581;&amp;#35797;&amp;#35838;&amp;#39064;&amp;#30740;&amp;#31350;&amp;#65292;&amp;#21162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4320;&amp;#21457;&amp;#26657;&amp;#26412;&amp;#25945;&amp;#26448;&amp;#12290;&amp;#26412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65292;&amp;#32534;&amp;#20889;&amp;#20102;&amp;#20113;&amp;#21335;&amp;#30465;&amp;#396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32844;&amp;#19994;&amp;#25216;&amp;#26415;&amp;#38498;&amp;#26657;&amp;#19977;&amp;#26657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07;&amp;#29983;&amp;#32771;&amp;#35797;&amp;#12298;&amp;#33521;&amp;#35821;&amp;#22791;&amp;#327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39064;&amp;#24378;&amp;#21270;&amp;#35757;&amp;#32451;&amp;#38598;&amp;#38182;&amp;#122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2298;&amp;#25919;&amp;#27835;&amp;#32771;&amp;#32434;&amp;#32771;&amp;#28857;&amp;#27719;&amp;#3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9;&amp;#12289;&amp;#12298;&amp;#26053;&amp;#28216;&amp;#31867;&amp;#32844;&amp;#19994;&amp;#310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;&amp;#32032;&amp;#20859;&amp;#35757;&amp;#32451;&amp;#12299;&amp;#12289;&amp;#12298;&amp;#25945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3398;&amp;#22791;&amp;#32771;&amp;#19987;&amp;#39064;&amp;#30693;&amp;#35782;&amp;#27719;&amp;#325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9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&lt;/span&gt;&amp;#26412;&amp;#26657;&amp;#26412;&amp;#25945;&amp;#26448;&amp;#6529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013;&amp;#26032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26412;&amp;#65292;&amp;#37325;&amp;#26032;&amp;#20462;&amp;#357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6412;&amp;#65292;&amp;#26497;&amp;#22823;&amp;#22320;&amp;#35299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02;&amp;#26080;&amp;#8220;&amp;#19977;&amp;#26657;&amp;#29983;&amp;#8221;&amp;#39640;&amp;#327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;&amp;#23548;&amp;#26448;&amp;#26009;&amp;#30340;&amp;#29616;&amp;#29366;&amp;#65292;&amp;#20026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983;&amp;#25552;&amp;#20379;&amp;#39640;&amp;#36136;&amp;#37327;&amp;#30340;&amp;#35838;&amp;#312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5945;&amp;#23398;&amp;#20869;&amp;#23481;&amp;#65292;&amp;#35753;&amp;#35838;&amp;#3124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26412;&amp;#21270;&amp;#65292;&amp;#20026;&amp;#39640;&amp;#32771;&amp;#29677;&amp;#23398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2823;&amp;#23398;&amp;#26790;&amp;#25645;&amp;#26725;&amp;#38138;&amp;#36335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'&gt;&amp;#65288;&amp;#20845;&amp;#65289;&amp;#19981;&amp;#26029;&amp;#25913;&amp;#21892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465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8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9968;&amp;#26159;&amp;#25237;&amp;#20837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400&lt;/span&gt;&amp;#20313;&amp;#19975;&amp;#20803;&amp;#20462;&amp;#32558;&amp;#20102;&amp;#22899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87;&amp;#33293;&amp;#12290;&amp;#20108;&amp;#26159;&amp;#20570;&amp;#22909;&amp;#23545;&amp;#362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99;&amp;#22330;&amp;#25913;&amp;#36896;&amp;#24037;&amp;#31243;&amp;#30340;&amp;#31435;&amp;#3903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5774;&amp;#35745;&amp;#12289;&amp;#39044;&amp;#31639;&amp;#12289;&amp;#25307;&amp;#25237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4037;&amp;#20316;&amp;#12290;&amp;#19977;&amp;#26159;&amp;#23545;&amp;#33268;&amp;#36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4;&amp;#12289;&amp;#21169;&amp;#34892;&amp;#27004;&amp;#21518;&amp;#38754;&amp;#31354;&amp;#2232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6896;&amp;#24037;&amp;#31243;&amp;#30340;&amp;#31435;&amp;#39033;&amp;#12289;&amp;#35774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044;&amp;#31639;&amp;#12289;&amp;#25307;&amp;#25237;&amp;#26631;&amp;#24037;&amp;#2031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26;&amp;#24314;&amp;#25104;&amp;#23398;&amp;#29983;&amp;#33258;&amp;#20027;&amp;#23398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453;&amp;#22320;&amp;#21644;&amp;#27665;&amp;#26063;&amp;#25991;&amp;#21270;&amp;#23637;&amp;#23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70;&amp;#22909;&amp;#21069;&amp;#26399;&amp;#24037;&amp;#20316;&amp;#12290;&amp;#22235;&amp;#2615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;&amp;#21892;&amp;#20102;&amp;#20854;&amp;#20182;&amp;#30828;&amp;#20214;&amp;#35774;&amp;#2604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20837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.9&lt;/span&gt;&amp;#19975;&amp;#20803;&amp;#36141;&amp;#32622;&amp;#2010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430&lt;/span&gt;&amp;#22871;&amp;#21333;&amp;#20154;&amp;#21333;&amp;#26700;&amp;#35838;&amp;#26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85;&amp;#65292;&amp;#23454;&amp;#29616;&amp;#20102;&amp;#32769;&amp;#26087;&amp;#35838;&amp;#268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840;&amp;#37096;&amp;#26356;&amp;#26032;&amp;#65292;&amp;#25237;&amp;#20837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19975;&amp;#20803;&amp;#36141;&amp;#32622;&amp;#20102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10&lt;/span&gt;&amp;#31435;&amp;#26041;&amp;#31859;&amp;#30340;&amp;#33988;&amp;#27700;&amp;#2261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4231;&amp;#65292;&amp;#25237;&amp;#20837;&amp;#2010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30&lt;/span&gt;&amp;#20313;&amp;#19975;&amp;#20803;&amp;#36141;&amp;#32622;&amp;#23398;&amp;#29983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65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0&lt;/span&gt;&amp;#24352;&amp;#21644;&amp;#34915;&amp;#26588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&lt;/span&gt;&amp;#32452;&amp;#65292;&amp;#35299;&amp;#20915;&amp;#20102;&amp;#23398;&amp;#2998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;&amp;#32769;&amp;#21270;&amp;#21644;&amp;#25910;&amp;#32435;&amp;#34915;&amp;#29289;&amp;#30340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588;&amp;#38382;&amp;#39064;&amp;#65307;&amp;#25237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19975;&amp;#20803;&amp;#36827;&amp;#34892;&amp;#20102;&amp;#38376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5686;&amp;#21153;&amp;#23460;&amp;#30340;&amp;#20462;&amp;#32558;&amp;#65307;&amp;#25237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36827;&amp;#34892;&amp;#20102;&amp;#23398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7927;&amp;#25163;&amp;#35774;&amp;#26045;&amp;#30340;&amp;#37197;&amp;#32622;&amp;#65307;&amp;#252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19975;&amp;#20803;&amp;#35013;&amp;#20462;&amp;#20102;&amp;#20826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963;&amp;#21160;&amp;#23460;&amp;#12289;&amp;#25945;&amp;#32844;&amp;#24037;&amp;#20250;&amp;#357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amp;#12289;&amp;#35013;&amp;#39280;&amp;#32654;&amp;#21270;&amp;#20102;&amp;#31726;&amp;#296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5377;&amp;#226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108;&amp;#12289;&amp;#37096;&amp;#38376;&amp;#22522;&amp;#26412;&amp;#24773;&amp;#2091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68;&amp;#65289;&amp;#37096;&amp;#38376;&amp;#20915;&amp;#31639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6500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2435;&amp;#20837;&amp;#26032;&amp;#24179;&amp;#24413;&amp;#26063;&amp;#20643;&amp;#260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27835;&amp;#21439;&amp;#32844;&amp;#19994;&amp;#39640;&amp;#32423;&amp;#20013;&amp;#2339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020&lt;/span&gt;&lt;span style=3D'font-size:15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'&gt;&amp;#24180;&amp;#24230;&amp;#37096;&amp;#38376;&amp;#20915;&amp;#31639;&amp;#32534;&amp;#25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1333;&amp;#20301;&amp;#2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&lt;/span&gt;&lt;span style=3D'font-size:15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'&gt;&amp;#20010;&amp;#12290;&amp;#20854;&amp;#20013;&amp;#20107;&amp;#19994;&amp;#21333;&amp;#2030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&lt;/span&gt;&lt;span style=3D'font-size:15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'&gt;&amp;#200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0108;&amp;#65289;&amp;#37096;&amp;#38376;&amp;#20154;&amp;#21592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742;&amp;#30340;&amp;#32534;&amp;#21046;&amp;#21450;&amp;#23454;&amp;#26377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0154;&amp;#21592;&amp;#24773;&amp;#20917;&amp;#65292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;&amp;#20107;&amp;#19994;&amp;#32534;&amp;#21046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7&lt;/span&gt;&amp;#20154;&amp;#65288;&amp;#35843;&amp;#20986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154;&amp;#65292;&amp;#35843;&amp;#368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65292;&amp;#36864;&amp;#20241;&lt;span lang=3DEN-US&gt;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65292;&amp;#22312;&amp;#25105;&amp;#26657;&amp;#21457;&amp;#24037;&amp;#3616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5&lt;/span&gt;&amp;#20154;&amp;#65289;&amp;#65292;&amp;#20854;&amp;#20013;&amp;#1998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;&amp;#25945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&lt;/span&gt;&amp;#20154;&amp;#65292;&amp;#20854;&amp;#20182;&amp;#19987;&amp;#19994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15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154;&amp;#65292;&amp;#21518;&amp;#21220;&amp;#24037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0154;&amp;#65292;&amp;#32844;&amp;#21592;&lt;span lang=3DEN-US&gt;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154;&amp;#65307;&amp;#19987;&amp;#20219;&amp;#25945;&amp;#24072;&amp;#20013;&amp;#3964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2844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&lt;/span&gt;&amp;#20154;&amp;#65292;&amp;#20013;&amp;#32423;&amp;#32844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&lt;/span&gt;&amp;#20154;&amp;#65292;&amp;#21021;&amp;#32423;&amp;#32844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&lt;/span&gt;&amp;#20154;&amp;#65307;&amp;#20840;&amp;#26085;&amp;#21046;&amp;#22312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398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24&lt;/span&gt;&amp;#20154;&amp;#65292;&amp;#20854;&amp;#200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201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'&gt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3&lt;/span&gt;&amp;#20154;&amp;#65288;&amp;#39640;&amp;#32771;&amp;#296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16&lt;/span&gt;&amp;#20154;&amp;#65292;&amp;#32844;&amp;#39640;&amp;#296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&lt;/span&gt;&amp;#20154;&amp;#65289;&amp;#65307;&lt;span lang=3DEN-US&gt;201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7&lt;/span&gt;&amp;#20154;&amp;#65288;&amp;#39640;&amp;#32771;&amp;#296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51&lt;/span&gt;&amp;#20154;&amp;#65292;&amp;#32844;&amp;#39640;&amp;#296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&lt;/span&gt;&amp;#20154;&amp;#65289;&amp;#65307;&lt;span lang=3DEN-US&gt;202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4&lt;/span&gt;&amp;#20154;&amp;#65288;&amp;#39640;&amp;#32771;&amp;#296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21&lt;/span&gt;&amp;#20154;&amp;#65292;&amp;#32844;&amp;#39640;&amp;#296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3&lt;/span&gt;&amp;#20154;&amp;#65289;&amp;#12290;&amp;#20989;&amp;#25480;&amp;#2641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87;&amp;#31185;&amp;#23398;&amp;#21382;&amp;#2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0010;&amp;#29677;&lt;span lang=3DEN-US&gt;587&lt;/span&gt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6118;&amp;#26126;&amp;#21307;&amp;#31185;&amp;#228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29677;&amp;#12289;&amp;#29577;&amp;#28330;&amp;#24072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29677;&amp;#12289;&amp;#20113;&amp;#21335;&amp;#27665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29677;&amp;#12289;&amp;#20113;&amp;#21335;&amp;#2432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823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29677;&amp;#65289;&amp;#12290;&amp;#26412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12;&amp;#30123;&amp;#24773;&amp;#26465;&amp;#20214;&amp;#19979;&amp;#20030;&amp;#21150;&amp;#20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08;&amp;#31867;&amp;#25216;&amp;#33021;&amp;#30701;&amp;#26399;&amp;#22521;&amp;#357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6399;&lt;span lang=3DEN-US&gt;630&lt;/span&gt;&amp;#2015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&amp;#23454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2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'&gt;&amp;#36742;&amp;#65292;&amp;#22312;&amp;#32534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2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36742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margin-left:0cm;text-align:center;text-indent:0cm;line-height: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ist:l0 level1 lfo2;tab-stops:lis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![if !supportList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span style=3D'mso-list:Ignore'&gt;&amp;#31532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![endif]&gt;&lt;span lang=3DEN-US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2020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4180;&amp;#24230;&amp;#37096;&amp;#38376;&amp;#20915;&amp;#31639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a style=3D'margin-left:24.0pt;mso-para-margin-left:0gd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14;&amp;#35265;&amp;#38468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a style=3D'margin-left:24.0pt;mso-para-margin-left:0gd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19977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20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4180;&amp;#24230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"Times New Roman";mso-bidi-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&amp;#25910;&amp;#20837;&amp;#20915;&amp;#31639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6032;&amp;#24179;&amp;#24413;&amp;#26063;&amp;#206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3;&amp;#33258;&amp;#27835;&amp;#21439;&amp;#32844;&amp;#19994;&amp;#39640;&amp;#32423;&amp;#20013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258.87&lt;/span&gt;&amp;#19975;&amp;#20803;&amp;#12290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253.32&lt;/span&gt;&amp;#19975;&amp;#20803;&lt;span lang=3DEN-US&gt;,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;&amp;#24635;&amp;#25910;&amp;#2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75%&lt;/span&gt;&amp;#65307;&amp;#19978;&amp;#32423;&amp;#34917;&amp;#21161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4635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55&lt;/span&gt;&amp;#19975;&amp;#20803;&amp;#65292;&amp;#21344;&amp;#24635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6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4635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38468;&amp;#23646;&amp;#21333;&amp;#20301;&amp;#325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4635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9975;&amp;#20803;&amp;#65292;&amp;#21344;&amp;#24635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9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26032;&amp;#24179;&amp;#214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19994;&amp;#39640;&amp;#32423;&amp;#20013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6412;&amp;#24180;&amp;#25910;&amp;#2083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258.87&lt;/span&gt;&amp;#19975;&amp;#20803;&amp;#65292;&amp;#27604;&amp;#19978;&amp;#2418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27.78&lt;/span&gt;&amp;#19975;&amp;#20803;&amp;#20943;&amp;#2356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14.04%&lt;/span&gt;&amp;#65292;&amp;#20943;&amp;#23569;&amp;#30340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65306;&amp;#36130;&amp;#25919;&amp;#25320;&amp;#27454;&amp;#25910;&amp;#2083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54;&amp;#20182;&amp;#25910;&amp;#20837;&amp;#12289;&amp;#20107;&amp;#19994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20943;&amp;#23569;&amp;#65292;&amp;#23548;&amp;#33268;&amp;#26412;&amp;#24180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"Times New Roman";mso-bidi-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&amp;#25903;&amp;#20986;&amp;#20915;&amp;#31639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26032;&amp;#24179;&amp;#24413;&amp;#26063;&amp;#20643;&amp;#26063;&amp;#33258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;&amp;#32844;&amp;#19994;&amp;#39640;&amp;#32423;&amp;#20013;&amp;#233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093.90&lt;/span&gt;&amp;#19975;&amp;#20803;&amp;#12290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924.59&lt;/span&gt;&amp;#19975;&amp;#20803;&amp;#65292;&amp;#21344;&amp;#24635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.91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9.31&lt;/span&gt;&amp;#19975;&amp;#20803;&amp;#65292;&amp;#21344;&amp;#24635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09%&lt;/span&gt;&amp;#65307;&amp;#19978;&amp;#32564;&amp;#19978;&amp;#3242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12289;&amp;#32463;&amp;#33829;&amp;#25903;&amp;#20986;&amp;#12289;&amp;#23545;&amp;#38468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333;&amp;#20301;&amp;#34917;&amp;#21161;&amp;#25903;&amp;#20986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4635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6032;&amp;#24179;&amp;#21439;&amp;#32844;&amp;#19994;&amp;#39640;&amp;#32423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635;&amp;#25903;&amp;#20986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2,093.90&lt;/span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19975;&amp;#20803;&amp;#65292;&amp;#27604;&amp;#19978;&amp;#24180;&amp;#24635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513.64&lt;/span&gt;&amp;#19975;&amp;#20803;&amp;#20943;&amp;#23569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6.7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20943;&amp;#2356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1407;&amp;#22240;&amp;#2615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 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4EFF\5B8B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2019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4EFF\5B8B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5353;&amp;#29031;&amp;#36130;&amp;#25919;&amp;#19979;&amp;#36798;&amp;#39069;&amp;#2423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43;&amp;#36130;&amp;#25919;&amp;#24212;&amp;#36820;&amp;#36824;&amp;#39069;&amp;#24230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25910;&amp;#20837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2020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4EFF\5B8B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6080;&amp;#27492;&amp;#25805;&amp;#20316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4EFF\5B8B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353;&amp;#29031;&amp;#26032;&amp;#36130;&amp;#23383;&amp;#1230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2020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4EFF\5B8B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35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4EFF\5B8B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;&amp;#35843;&amp;#20943;&amp;#25351;&amp;#26631;&amp;#32467;&amp;#20313;&amp;#30340;&amp;#36890;&amp;#3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35843;&amp;#209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72.09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4EFF\5B8B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,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3548;&amp;#33268;&amp;#26412;&amp;#24180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hansi-font-family:"Times New Roman";mso-bidi-font-family:\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\4F53'&gt;&amp;#65288;&amp;#19968;&amp;#65289;&amp;#22522;&amp;#26412;&amp;#25903;&amp;#20986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020&lt;/span&gt;&lt;span style=3D'font-size:15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29992;&amp;#20110;&amp;#20445;&amp;#38556;&amp;#26032;&amp;#24179;&amp;#24413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643;&amp;#26063;&amp;#33258;&amp;#27835;&amp;#21439;&amp;#32844;&amp;#19994;&amp;#39640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3398;&amp;#26426;&amp;#20851;&amp;#12289;&amp;#19979;&amp;#23646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1561;&amp;#26426;&amp;#26500;&amp;#27491;&amp;#24120;&amp;#36816;&amp;#3671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85;&amp;#2412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924.59&lt;/span&gt;&amp;#19975;&amp;#20803;&amp;#12290;&amp;#21253;&amp;#25324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037;&amp;#36164;&amp;#12289;&amp;#27941;&amp;#36148;&amp;#34917;&amp;#36148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32463;&amp;#36153;&amp;#25903;&amp;#20986;&amp;#21344;&amp;#22522;&amp;#2641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32%&lt;/span&gt;&amp;#65307;&amp;#21150;&amp;#20844;&amp;#36153;&amp;#12289;&amp;#213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7;&amp;#36153;&amp;#12289;&amp;#27700;&amp;#30005;&amp;#36153;&amp;#12289;&amp;#21150;&amp;#208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36141;&amp;#32622;&amp;#31561;&amp;#26085;&amp;#24120;&amp;#20844;&amp;#299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1344;&amp;#22522;&amp;#26412;&amp;#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68%&lt;/span&gt;&lt;/span&gt;&lt;span style=3D'color:black'&gt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hansi-font-family:"Times New Roman";mso-bidi-font-family:\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\4F53'&gt;&amp;#65288;&amp;#20108;&amp;#65289;&amp;#39033;&amp;#30446;&amp;#25903;&amp;#20986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020&lt;/span&gt;&lt;span style=3D'font-size:15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29992;&amp;#20110;&amp;#20445;&amp;#38556;&amp;#26032;&amp;#24179;&amp;#24413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643;&amp;#26063;&amp;#33258;&amp;#27835;&amp;#21439;&amp;#32844;&amp;#19994;&amp;#39640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3398;&amp;#26426;&amp;#26500;&amp;#12289;&amp;#19979;&amp;#23646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1561;&amp;#26426;&amp;#26500;&amp;#20026;&amp;#23436;&amp;#25104;&amp;#29305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34892;&amp;#25919;&amp;#24037;&amp;#20316;&amp;#20219;&amp;#21153;&amp;#25110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30446;&amp;#26631;&amp;#65292;&amp;#29992;&amp;#20110;&amp;#1998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19994;&amp;#21153;&amp;#24037;&amp;#20316;&amp;#30340;&amp;#32463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9.31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"Times New Roman";mso-bidi-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12289;&amp;#19968;&amp;#33324;&amp;#20844;&amp;#2084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5903;&amp;#20986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hansi-font-family:"Times New Roman";mso-bidi-font-family:\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\4F53'&gt;&amp;#65288;&amp;#19968;&amp;#65289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5903;&amp;#20986;&amp;#20915;&amp;#3163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6032;&amp;#24179;&amp;#21439;&amp;#32844;&amp;#19994;&amp;#39640;&amp;#32423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2020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4EFF\5B8B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4180;&amp;#2102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1768.14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4EFF\5B8B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92;&amp;#27604;&amp;#19978;&amp;#24180;&amp;#24180;&amp;#21021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1766.27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4EFF\5B8B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1.06%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4EFF\5B8B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686;&amp;#21152;&amp;#30340;&amp;#20027;&amp;#35201;&amp;#21407;&amp;#22240;&amp;#2615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 &lt;/span&gt;&lt;span style=3D'font-size:16.0pt;mso-ascii-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20844;&amp;#29992;&amp;#32463;&amp;#36153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hansi-font-family:"Times New Roman";mso-bidi-font-family:\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\4F53'&gt;&amp;#65288;&amp;#20108;&amp;#65289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5903;&amp;#20986;&amp;#20915;&amp;#3163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.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3324;&amp;#20844;&amp;#20849;&amp;#26381;&amp;#21153;&amp;#65288;&amp;#31867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.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;&amp;#20132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3.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38450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4.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23433;&amp;#20840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5.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5;&amp;#3294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87.04&lt;/span&gt;&amp;#19975;&amp;#20803;&amp;#65292;&amp;#21344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.79%&lt;/span&gt;&amp;#12290;&lt;span lang=3DEN-US style=3D'color:red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6.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3398;&amp;#25216;&amp;#26415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7.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1;&amp;#21270;&amp;#26053;&amp;#28216;&amp;#20307;&amp;#32946;&amp;#19982;&amp;#20256;&amp;#2318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8.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amp;#20250;&amp;#20445;&amp;#38556;&amp;#21644;&amp;#23601;&amp;#19994;&amp;#65288;&amp;#3186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.19&lt;/span&gt;&amp;#19975;&amp;#20803;&amp;#65292;&amp;#21344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39044;&amp;#31639;&amp;#36130;&amp;#25919;&amp;#25320;&amp;#27454;&amp;#2463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66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9.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;&amp;#29983;&amp;#20581;&amp;#24247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8.88&lt;/span&gt;&amp;#19975;&amp;#20803;&amp;#65292;&amp;#21344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39044;&amp;#31639;&amp;#36130;&amp;#25919;&amp;#25320;&amp;#27454;&amp;#2463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63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0.&lt;/span&gt;&lt;span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&amp;#33021;&amp;#29615;&amp;#20445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1.&lt;/span&gt;&lt;span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;&amp;#20065;&amp;#31038;&amp;#2130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2.&lt;/span&gt;&lt;span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;&amp;#26519;&amp;#27700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3.&lt;/span&gt;&lt;span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;&amp;#36890;&amp;#36816;&amp;#36755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4.&lt;/span&gt;&lt;span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8304;&amp;#21208;&amp;#25506;&amp;#20449;&amp;#24687;&amp;#31561;&amp;#65288;&amp;#3186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5.&lt;/span&gt;&lt;span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;&amp;#19994;&amp;#26381;&amp;#21153;&amp;#19994;&amp;#31561;&amp;#65288;&amp;#31867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6.&lt;/span&gt;&lt;span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4701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7.&lt;/span&gt;&lt;span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8;&amp;#21161;&amp;#20854;&amp;#20182;&amp;#22320;&amp;#21306;&amp;#65288;&amp;#31867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8.&lt;/span&gt;&lt;span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8;&amp;#28982;&amp;#36164;&amp;#28304;&amp;#28023;&amp;#27915;&amp;#27668;&amp;#35937;&amp;#3156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9.&lt;/span&gt;&lt;span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;&amp;#25151;&amp;#20445;&amp;#3855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5.79&lt;/span&gt;&amp;#19975;&amp;#20803;&amp;#65292;&amp;#21344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39044;&amp;#31639;&amp;#36130;&amp;#25919;&amp;#25320;&amp;#27454;&amp;#2463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92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0.&lt;/span&gt;&lt;span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8;&amp;#27833;&amp;#29289;&amp;#36164;&amp;#20648;&amp;#22791;&amp;#65288;&amp;#31867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1.&lt;/span&gt;&lt;span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8;&amp;#23475;&amp;#38450;&amp;#27835;&amp;#21450;&amp;#24212;&amp;#24613;&amp;#31649;&amp;#2970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2.&lt;/span&gt;&lt;span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3.&lt;/span&gt;&lt;span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;&amp;#21153;&amp;#36824;&amp;#26412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4.&lt;/span&gt;&lt;span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;&amp;#21153;&amp;#20184;&amp;#24687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2235;&amp;#12289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amp;#8220;&lt;/span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19977;&amp;#20844;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Times New Roman","serif";mso-fareast-font-family:Sim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'&gt;&amp;#3246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(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19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)&lt;/span&gt;&lt;span style=3D'font-size:15.0pt;font-family:\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4F53'&gt;&amp;#19968;&amp;#33324;&amp;#20844;&amp;#20849;&amp;#39044;&amp;#3163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8221;&lt;/span&gt;&lt;span style=3D'font-size:15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amp;#32463;&amp;#36153;&amp;#25903;&amp;#20986;&amp;#20915;&amp;#31639;&amp;#24635;&amp;#2030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6032;&amp;#24179;&amp;#21439;&amp;#32844;&amp;#19994;&amp;#39640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33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4180;&amp;#24230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7;&amp;#20844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8221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32463;&amp;#36153;&amp;#25903;&amp;#20986;&amp;#39044;&amp;#31639;&amp;#2002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7.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25903;&amp;#2098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.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23436;&amp;#25104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8.6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90;&amp;#20854;&amp;#20013;&amp;#65306;&amp;#22240;&amp;#20844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65288;&amp;#22659;&amp;#65289;&amp;#36153;&amp;#25903;&amp;#20986;&amp;#20915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23436;&amp;#25104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307;&amp;#20844;&amp;#21153;&amp;#29992;&amp;#36710;&amp;#36141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6816;&amp;#34892;&amp;#36153;&amp;#25903;&amp;#20986;&amp;#20915;&amp;#31639;&amp;#2002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.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23436;&amp;#25104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1.1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307;&amp;#20844;&amp;#21153;&amp;#25509;&amp;#24453;&amp;#3615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23436;&amp;#25104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7.5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90;&lt;/span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2020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19968;&amp;#33324;&amp;#20844;&amp;#20849;&amp;#39044;&amp;#3163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7;&amp;#20844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8221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32463;&amp;#36153;&amp;#25903;&amp;#20986;&amp;#20915;&amp;#31639;&amp;#25968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39044;&amp;#31639;&amp;#25968;&amp;#30340;&amp;#20027;&amp;#35201;&amp;#21407;&amp;#2224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4EFF\5B8B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005;&amp;#26684;&amp;#25191;&amp;#34892;&amp;#21385;&amp;#34892;&amp;#33410;&amp;#3242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74;&amp;#35201;&amp;#27714;&amp;#65292;&amp;#19977;&amp;#20844;&amp;#32463;&amp;#36153;&amp;#368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43;&amp;#23569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4EFF\5B8B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2020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4EFF\5B8B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65292;&amp;#21463;&amp;#30123;&amp;#24773;&amp;#24433;&amp;#21709;&amp;#65292;&amp;#23398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312;&amp;#26657;&amp;#26102;&amp;#38388;&amp;#32553;&amp;#30701;&amp;#65292;&amp;#30456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508;&amp;#39033;&amp;#24320;&amp;#25903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4180;&amp;#24230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7;&amp;#20844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8221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32463;&amp;#36153;&amp;#25903;&amp;#20986;&amp;#20915;&amp;#31639;&amp;#25968;&amp;#27604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4180;&amp;#20943;&amp;#2356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'&gt;2.1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9.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%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90;&amp;#20854;&amp;#20013;&amp;#65306;&amp;#22240;&amp;#20844;&amp;#20986;&amp;#2226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36153;&amp;#25903;&amp;#20986;&amp;#20915;&amp;#31639;&amp;#22686;&amp;#21152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943;&amp;#23569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0&lt;/span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9;&amp;#38477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0%&lt;/span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307;&amp;#20844;&amp;#21153;&amp;#29992;&amp;#36710;&amp;#36141;&amp;#32622;&amp;#21450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6153;&amp;#25903;&amp;#20986;&amp;#20915;&amp;#31639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943;&amp;#23569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1.68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8.6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307;&amp;#20844;&amp;#21153;&amp;#25509;&amp;#24453;&amp;#3615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915;&amp;#31639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1.2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90;&lt;/span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2020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19968;&amp;#33324;&amp;#20844;&amp;#20849;&amp;#39044;&amp;#3163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7;&amp;#20844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8221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32463;&amp;#36153;&amp;#25903;&amp;#20986;&amp;#20915;&amp;#31639;&amp;#20943;&amp;#235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027;&amp;#35201;&amp;#21407;&amp;#22240;&amp;#2615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4EFF\5B8B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005;&amp;#26684;&amp;#25191;&amp;#34892;&amp;#21385;&amp;#34892;&amp;#33410;&amp;#3242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74;&amp;#35201;&amp;#27714;&amp;#65292;&amp;#19977;&amp;#20844;&amp;#32463;&amp;#36153;&amp;#368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43;&amp;#23569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4EFF\5B8B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2020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4EFF\5B8B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65292;&amp;#21463;&amp;#30123;&amp;#24773;&amp;#24433;&amp;#21709;&amp;#65292;&amp;#23398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312;&amp;#26657;&amp;#26102;&amp;#38388;&amp;#32553;&amp;#30701;&amp;#65292;&amp;#30456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508;&amp;#39033;&amp;#24320;&amp;#25903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(&lt;/span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19977;&amp;#20844;&lt;/span&gt;&lt;span lang=3DEN-US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977\4F53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32463;&amp;#36153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855;&amp;#2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mso-char-indent-count:2.0;line-height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span lang=3DEN-US style=3D'font-size:15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"Times New Roman","serif"'&gt;2020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4180;&amp;#24230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19977;&amp;#20844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32463;&amp;#36153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0013;&amp;#65292;&amp;#22240;&amp;#20844;&amp;#20986;&amp;#22269;&amp;#65288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19975;&amp;#20803;&amp;#65292;&amp;#213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65307;&amp;#20844;&amp;#21153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36141;&amp;#32622;&amp;#21450;&amp;#36816;&amp;#34892;&amp;#32500;&amp;#25252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1.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19975;&amp;#20803;&amp;#65292;&amp;#213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73.8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65307;&amp;#20844;&amp;#21153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0.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19975;&amp;#20803;&amp;#65292;&amp;#213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26.1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12290;&amp;#20855;&amp;#20307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2914;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1pt;mso-char-indent-count:2.0;line-height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'&gt;1.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5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ascii-font-family:FangSong_GB2312;mso-hans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'&gt;&amp;#22240;&amp;#20844;&amp;#20986;&amp;#22269;&amp;#65288;&amp;#22659;&amp;#65289;&amp;#361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5903;&amp;#20986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19975;&amp;#20803;&amp;#65292;&amp;#2084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5490;&amp;#22240;&amp;#20844;&amp;#20986;&amp;#22269;&amp;#65288;&amp;#22659;&amp;#65289;&amp;#22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0010;&amp;#65292;&amp;#32047;&amp;#35745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0154;&amp;#2742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1pt;mso-char-indent-count:2.0;line-height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 style=3D'mso-bidi-font-weight:normal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ascii-font-family:FangSong_GB2312;mso-hans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844;&amp;#21153;&amp;#29992;&amp;#36710;&amp;#36141;&amp;#3262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32500;&amp;#25252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5903;&amp;#20986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'&gt;1.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19975;&amp;#20803;&amp;#12290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1pt;mso-char-indent-count:2.0;line-height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0844;&amp;#21153;&amp;#2999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3262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5903;&amp;#20986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19975;&amp;#20803;&amp;#65292;&amp;#3614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36742;&amp;#12290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1pt;mso-char-indent-count:2.0;line-height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0844;&amp;#21153;&amp;#2999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2500;&amp;#2525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5903;&amp;#20986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'&gt;1.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19975;&amp;#20803;&amp;#65292;&amp;#2432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19968;&amp;#33324;&amp;#20844;&amp;#2084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30340;&amp;#20844;&amp;#21153;&amp;#29992;&amp;#36710;&amp;#20445;&amp;#26377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36742;&amp;#12290;&amp;#20027;&amp;#3520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110;&amp;#25307;&amp;#29983;&amp;#12289;&amp;#20844;&amp;#21153;&amp;#22806;&amp;#20986;&amp;#304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037;&amp;#20316;&amp;#33539;&amp;#22260;&amp;#25152;&amp;#38656;&amp;#36710;&amp;#367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3;&amp;#26009;&amp;#36153;&amp;#12289;&amp;#32500;&amp;#20462;&amp;#36153;&amp;#12289;&amp;#36807;&amp;#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6807;&amp;#26725;&amp;#36153;&amp;#12289;&amp;#20445;&amp;#38505;&amp;#36153;&amp;#31561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1pt;mso-char-indent-count:2.0;line-height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'&gt;3.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5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ascii-font-family:FangSong_GB2312;mso-hans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'&gt;&amp;#20844;&amp;#21153;&amp;#25509;&amp;#2445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5903;&amp;#20986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'&gt;0.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19975;&amp;#20803;&amp;#12290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1pt;mso-char-indent-count:2.0;line-height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2269;&amp;#20869;&amp;#25509;&amp;#2445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5903;&amp;#20986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'&gt;0.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19975;&amp;#20803;&amp;#65288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65306;&amp;#22806;&amp;#20107;&amp;#25509;&amp;#24453;&amp;#36153;&amp;#25903;&amp;#2098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19975;&amp;#20803;&amp;#65289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23433;&amp;#25490;&amp;#22269;&amp;#20869;&amp;#20844;&amp;#21153;&amp;#25509;&amp;#2445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5209;&amp;#27425;&amp;#65288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65306;&amp;#22806;&amp;#20107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5209;&amp;#27425;&amp;#65289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4453;&amp;#20154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0154;&amp;#65288;&amp;#20854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2806;&amp;#20107;&amp;#25509;&amp;#24453;&amp;#20154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0154;&amp;#65289;&amp;#12290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9992;&amp;#20110;&amp;#25307;&amp;#29983;&amp;#12289;&amp;#19977;&amp;#26657;&amp;#29983;&amp;#19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2771;&amp;#35777;&amp;#31561;&amp;#30456;&amp;#20851;&amp;#24037;&amp;#20316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983;&amp;#30340;&amp;#25509;&amp;#244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1pt;mso-char-indent-count:2.0;line-height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2269;&amp;#65288;&amp;#22659;&amp;#65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5509;&amp;#2445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5903;&amp;#20986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19975;&amp;#20803;&amp;#65292;&amp;#2084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5490;&amp;#22269;&amp;#65288;&amp;#22659;&amp;#65289;&amp;#22806;&amp;#20844;&amp;#21153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5209;&amp;#27425;&amp;#65292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0154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0154;&amp;#12290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2.0pt;line-height:29.5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"Times New Roman";mso-bidi-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22235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37325;&amp;#35201;&amp;#20107;&amp;#39033;&amp;#21450;&amp;#30456;&amp;#20851;&amp;#214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"Times New Roman";mso-bidi-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&amp;#26426;&amp;#20851;&amp;#36816;&amp;#34892;&amp;#32463;&amp;#3615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26032;&amp;#24179;&amp;#24413;&amp;#26063;&amp;#20643;&amp;#26063;&amp;#33258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;&amp;#32844;&amp;#19994;&amp;#39640;&amp;#32423;&amp;#20013;&amp;#233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6426;&amp;#20851;&amp;#36816;&amp;#3489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"Times New Roman";mso-bidi-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&amp;#22269;&amp;#26377;&amp;#36164;&amp;#20135;&amp;#21344;&amp;#29992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032;&amp;#24179;&amp;#24413;&amp;#26063;&amp;#2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6063;&amp;#33258;&amp;#27835;&amp;#21439;&amp;#32844;&amp;#19994;&amp;#39640;&amp;#32423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37096;&amp;#38376;&amp;#36164;&amp;#20135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mso-bidi-font-size:12.0pt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color:black'&gt;3,539.7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19975;&amp;#20803;&amp;#65292;&amp;#20854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7969;&amp;#21160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mso-bidi-font-size:12.0pt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color:black'&gt;296.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19975;&amp;#20803;&amp;#65292;&amp;#22266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mso-bidi-font-size:12.0pt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color:black'&gt;3,029.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19975;&amp;#20803;&amp;#65292;&amp;#23545;&amp;#22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21450;&amp;#26377;&amp;#20215;&amp;#35777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&lt;/span&gt;&amp;#19975;&amp;#20803;&amp;#65292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24037;&amp;#312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mso-bidi-font-size:12.0pt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color:black'&gt;213.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19975;&amp;#20803;&amp;#65292;&amp;#26080;&amp;#244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&lt;/span&gt;&amp;#19975;&amp;#20803;&amp;#65292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&lt;/span&gt;&amp;#19975;&amp;#20803;&amp;#65288;&amp;#20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0869;&amp;#23481;&amp;#35814;&amp;#35265;&amp;#38468;&amp;#34920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9982;&amp;#19978;&amp;#24180;&amp;#30456;&amp;#27604;&amp;#6529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36164;&amp;#20135;&amp;#24635;&amp;#3906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1&lt;/span&gt;&amp;#19975;&amp;#20803;&amp;#65292;&amp;#20854;&amp;#2001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;&lt;/span&gt;&amp;#27969;&amp;#21160;&amp;#36164;&amp;#20135;&amp;#22686;&amp;#21152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mso-bidi-font-size:12.0pt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color:black'&gt;99.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red'&gt;&amp;#19975;&amp;#20803;&amp;#65292;&amp;#222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36164;&amp;#2013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3.68&lt;/span&gt;&amp;#19975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red'&gt;,&lt;/span&gt;&lt;span style=3D'font-size:15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23545;&amp;#22806;&amp;#25237;&amp;#36164;&amp;#21450;&amp;#26377;&amp;#20215;&amp;#357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312;&amp;#24314;&amp;#24037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6080;&amp;#24418;&amp;#36164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854;&amp;#20182;&amp;#36164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2788;&amp;#32622;&amp;#25151;&amp;#23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314;&amp;#31569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4179;&amp;#26041;&amp;#31859;&amp;#65292;&amp;#36134;&amp;#38754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307;&amp;#22788;&amp;#32622;&amp;#36710;&amp;#36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6134;&amp;#38754;&amp;#21407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307;&amp;#25253;&amp;#24223;&amp;#25253;&amp;#25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39033;&amp;#65292;&amp;#36134;&amp;#38754;&amp;#21407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3454;&amp;#29616;&amp;#36164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788;&amp;#3262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307;&amp;#20986;&amp;#31199;&amp;#25151;&amp;#23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8.9&lt;/span&gt;&amp;#24179;&amp;#26041;&amp;#31859;&amp;#65292;&amp;#36134;&amp;#38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mso-bidi-font-size:12.0pt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color:black'&gt;99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red'&gt;&amp;#19975;&amp;#20803;&amp;#65292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36164;&amp;#20135;&amp;#20351;&amp;#2999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23.1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2 colspan=3D14 style=3D'width:399.1pt;background:white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5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color:black'&gt;&amp;#22269;&amp;#26377;&amp;#36164;&amp;#20135;&amp;#2134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0351;&amp;#29992;&amp;#24773;&amp;#20917;&amp;#349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4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7 colspan=3D8 style=3D'width:237.65pt;background:white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4pt;background:white;padding:.75pt 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colspan=3D5 style=3D'width:122.05pt;border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color:black'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rowspan=3D3 style=3D'width:13.3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.75pt .75pt .75pt .75pt;height: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 rowspan=3D3 style=3D'width:12.4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34892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3 style=3D'width:36.6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36164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rowspan=3D3 style=3D'width:3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7969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colspan=3D5 style=3D'width:184.6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2266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rowspan=3D3 style=3D'width:22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3545;&amp;#228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377;&amp;#20215;&amp;#35777;&amp;#21048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rowspan=3D3 style=3D'width:37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2312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rowspan=3D3 style=3D'width:23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6080;&amp;#244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rowspan=3D3 style=3D'width:26.2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9.9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rowspan=3D2 style=3D'width:43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3567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rowspan=3D2 style=3D'width:42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5151;&amp;#236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31569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rowspan=3D2 style=3D'width:31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36710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rowspan=3D2 style=3D'width:28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1333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19975;&amp;#20197;&amp;#19978;&amp;#22823;&amp;#22411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rowspan=3D2 style=3D'width:39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6;&amp;#23450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1.4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1.4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3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6639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 style=3D'width:12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1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2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3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4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5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6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7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8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9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style=3D'width:2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1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1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3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1512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 style=3D'width:12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1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3539.7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&gt;296.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&gt;3029.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mso-hans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color:black'&gt;2430.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'&gt;59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&gt;213.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style=3D'width:2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2.1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0 colspan=3D11 valign=3Dbottom style=3D'width:337.25pt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valign=3Dbottom style=3D'width:23.6pt;padding:.75pt .7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valign=3Dbottom style=3D'width:38.25pt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mso-yfti-lastrow:yes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2 colspan=3D14 valign=3Dbottom style=3D'width:399.1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mso-ascii-font-family:FangSong_GB231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635;&amp;#25253;&amp;#35828;&amp;#2612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1.&lt;/span&gt;&lt;span style=3D'mso-bidi-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FangSong_GB2312'&gt;&amp;#36164;&amp;#20135;&amp;#24635;&amp;#39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9;&amp;#27969;&amp;#21160;&amp;#36164;&amp;#20135;&amp;#65291;&amp;#22266;&amp;#23450;&amp;#3616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65291;&amp;#23545;&amp;#22806;&amp;#25237;&amp;#36164;&amp;#65295;&amp;#26377;&amp;#20215;&amp;#357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8;&amp;#65291;&amp;#22312;&amp;#24314;&amp;#24037;&amp;#31243;&amp;#65291;&amp;#26080;&amp;#244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135;&amp;#65291;&amp;#20854;&amp;#20182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2.&lt;/span&gt;&lt;span style=3D'mso-bidi-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FangSong_GB2312'&gt;&amp;#22266;&amp;#23450;&amp;#36164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9;&amp;#25151;&amp;#23627;&amp;#26500;&amp;#31569;&amp;#29289;&amp;#65291;&amp;#36710;&amp;#3674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200&lt;/span&gt;&lt;span style=3D'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FangSong_GB2312'&gt;&amp;#19975;&amp;#20803;&amp;#20197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2411;&amp;#35774;&amp;#22791;&amp;#65291;&amp;#20854;&amp;#20182;&amp;#22266;&amp;#2345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30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SimHei;mso-bidi-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12289;&amp;#25919;&amp;#24220;&amp;#37319;&amp;#36141;&amp;#25903;&amp;#20986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30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2020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FangSong_GB2312;mso-hansi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&amp;#24180;&amp;#24230;&amp;#6529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5919;&amp;#24220;&amp;#37319;&amp;#36141;&amp;#25903;&amp;#20986;&amp;#24635;&amp;#3906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58.33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;mso-ascii-font-family:FangSong_GB2312;mso-hans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&amp;#19975;&amp;#20803;&amp;#65292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306;&amp;#25919;&amp;#24220;&amp;#37319;&amp;#36141;&amp;#36135;&amp;#2928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32.0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;mso-ascii-font-family:FangSong_GB2312;mso-hans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&amp;#19975;&amp;#20803;&amp;#65307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37319;&amp;#36141;&amp;#24037;&amp;#3124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0&lt;/span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FangSong_GB2312;mso-hansi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&amp;#19975;&amp;#20803;&amp;#65307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37319;&amp;#36141;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26.2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;mso-ascii-font-family:FangSong_GB2312;mso-hans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&amp;#19975;&amp;#20803;&amp;#12290;&amp;#254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4;&amp;#20013;&amp;#23567;&amp;#20225;&amp;#19994;&amp;#21512;&amp;#21516;&amp;#37329;&amp;#3906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0&lt;/span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FangSong_GB2312;mso-hansi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&amp;#19975;&amp;#20803;&amp;#65292;&amp;#213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25903;&amp;#20986;&amp;#24635;&amp;#39069;&amp;#3034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0%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FangSong_GB2312;mso-hansi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"Times New Roman","serif"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30.0pt;mso-char-indent-count:2.0;line-height:29.5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mso-layout-grid-align:none'&gt;&lt;span style=3D'font-size:15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Hei;mso-hansi-font-family:"Times New Roman";mso-bidi-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235;&amp;#12289;&amp;#37096;&amp;#38376;&amp;#32489;&amp;#25928;&amp;#3325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30.0pt;mso-char-indent-count:2.0;line-height:29.5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mso-layout-grid-align:none'&gt;&lt;span style=3D'font-size:15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7096;&amp;#38376;&amp;#32489;&amp;#25928;&amp;#33258;&amp;#35780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4920;&amp;#35814;&amp;#35265;&amp;#38468;&amp;#34920;&amp;#65288;&amp;#38468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&lt;/span&gt;&amp;#38468;&amp;#34920;&lt;span lang=3DEN-US&gt;12&lt;/span&gt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;color:blu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30.0pt;mso-char-indent-count:2.0;line-height:29.5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mso-layout-grid-align:none'&gt;&lt;span style=3D'font-size:15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Hei;mso-hansi-font-family:"Times New Roman";mso-bidi-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&gt;&amp;#20116;&amp;#12289;&amp;#20854;&amp;#20182;&amp;#37325;&amp;#35201;&amp;#20107;&amp;#39033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30.0pt;mso-char-indent-count:2.0;line-height:29.5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mso-layout-grid-align:none'&gt;&lt;span style=3D'font-size:15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Hei;mso-hansi-font-family:"Times New Roman";mso-bidi-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&gt;&amp;#20845;&amp;#12289;&amp;#30456;&amp;#20851;&amp;#21475;&amp;#24452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30.0pt;mso-char-indent-count:2.0;line-height:29.5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mso-layout-grid-align:none'&gt;&lt;span style=3D'font-size:15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'&gt;&amp;#65288;&amp;#19968;&amp;#65289;&amp;#22522;&amp;#26412;&amp;#25903;&amp;#20986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32463;&amp;#36153;&amp;#21253;&amp;#25324;&amp;#24037;&amp;#36164;&amp;#311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5903;&amp;#20986;&amp;#21644;&amp;#23545;&amp;#20010;&amp;#20154;&amp;#21644;&amp;#23478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34917;&amp;#21161;&amp;#65292;&amp;#26085;&amp;#24120;&amp;#20844;&amp;#2999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1253;&amp;#25324;&amp;#21830;&amp;#21697;&amp;#21644;&amp;#26381;&amp;#21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89;&amp;#36164;&amp;#26412;&amp;#24615;&amp;#25903;&amp;#20986;&amp;#31561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20197;&amp;#22806;&amp;#30340;&amp;#25903;&amp;#20986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30.0pt;mso-char-indent-count:2.0;line-height:29.5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mso-layout-grid-align:none'&gt;&lt;span style=3D'font-size:15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'&gt;&amp;#65288;&amp;#20108;&amp;#65289;&amp;#26426;&amp;#20851;&amp;#36816;&amp;#348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5351;&amp;#34892;&amp;#25919;&amp;#21333;&amp;#20301;&amp;#21644;&amp;#21442;&amp;#290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1592;&amp;#27861;&amp;#31649;&amp;#29702;&amp;#30340;&amp;#20107;&amp;#19994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0351;&amp;#29992;&amp;#19968;&amp;#33324;&amp;#20844;&amp;#2084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3433;&amp;#25490;&amp;#30340;&amp;#22522;&amp;#2641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013;&amp;#30340;&amp;#26085;&amp;#24120;&amp;#20844;&amp;#29992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30.0pt;mso-char-indent-count:2.0;line-height:29.5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mso-layout-grid-align:none'&gt;&lt;span style=3D'font-size:15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'&gt;&amp;#65288;&amp;#19977;&amp;#65289;&amp;#25353;&amp;#29031;&amp;#20826;&amp;#20013;&amp;#22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2269;&amp;#21153;&amp;#38498;&amp;#26377;&amp;#20851;&amp;#25991;&amp;#20214;&amp;#21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39044;&amp;#31639;&amp;#31649;&amp;#29702;&amp;#26377;&amp;#20851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;font-family:\4EFF\5B8B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4EFF\5B8B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amp;#8221;&lt;/span&gt;&lt;span style=3D'font-size:15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1253;&amp;#25324;&amp;#22240;&amp;#20844;&amp;#20986;&amp;#22269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65289;&amp;#36153;&amp;#12289;&amp;#20844;&amp;#21153;&amp;#29992;&amp;#36710;&amp;#36141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36816;&amp;#34892;&amp;#32500;&amp;#25252;&amp;#36153;&amp;#12289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amp;#36153;&amp;#12290;&amp;#20854;&amp;#20013;&amp;#65306;&amp;#22240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2269;&amp;#65288;&amp;#22659;&amp;#65289;&amp;#36153;&amp;#65292;&amp;#253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0986;&amp;#22269;&amp;#65288;&amp;#22659;&amp;#65289;&amp;#30340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9;&amp;#26053;&amp;#36153;&amp;#12289;&amp;#22269;&amp;#22806;&amp;#22478;&amp;#24066;&amp;#383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6890;&amp;#36153;&amp;#12289;&amp;#20303;&amp;#23487;&amp;#36153;&amp;#12289;&amp;#20249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2521;&amp;#35757;&amp;#36153;&amp;#12289;&amp;#20844;&amp;#26434;&amp;#36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5903;&amp;#20986;&amp;#65307;&amp;#20844;&amp;#21153;&amp;#29992;&amp;#36710;&amp;#36141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65292;&amp;#25351;&amp;#20844;&amp;#21153;&amp;#29992;&amp;#36710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65288;&amp;#21547;&amp;#36710;&amp;#36742;&amp;#36141;&amp;#32622;&amp;#3124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9260;&amp;#29031;&amp;#36153;&amp;#65289;&amp;#65307;&amp;#20844;&amp;#21153;&amp;#29992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65292;&amp;#25351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35268;&amp;#23450;&amp;#20445;&amp;#30041;&amp;#30340;&amp;#20844;&amp;#21153;&amp;#299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9123;&amp;#26009;&amp;#36153;&amp;#12289;&amp;#32500;&amp;#20462;&amp;#36153;&amp;#12289;&amp;#36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725;&amp;#36807;&amp;#36335;&amp;#36153;&amp;#12289;&amp;#20445;&amp;#38505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22870;&amp;#21169;&amp;#36153;&amp;#29992;&amp;#31561;&amp;#25903;&amp;#2098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44;&amp;#21153;&amp;#29992;&amp;#36710;&amp;#25351;&amp;#29992;&amp;#20110;&amp;#23653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30340;&amp;#26426;&amp;#21160;&amp;#36710;&amp;#36742;&amp;#65292;&amp;#212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30465;&amp;#37096;&amp;#32423;&amp;#24178;&amp;#37096;&amp;#19987;&amp;#36710;&amp;#12289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1153;&amp;#29992;&amp;#36710;&amp;#21644;&amp;#25191;&amp;#27861;&amp;#251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;&amp;#29992;&amp;#36710;&amp;#65307;&amp;#20844;&amp;#21153;&amp;#25509;&amp;#24453;&amp;#3615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351;&amp;#21333;&amp;#20301;&amp;#25353;&amp;#35268;&amp;#23450;&amp;#24320;&amp;#2590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8;&amp;#31867;&amp;#20844;&amp;#21153;&amp;#25509;&amp;#24453;&amp;#65288;&amp;#21547;&amp;#228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;&amp;#25509;&amp;#24453;&amp;#65289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30.0pt;mso-char-indent-count:2.0;line-height:29.5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mso-layout-grid-align:none'&gt;&lt;span style=3D'font-size:15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'&gt;&amp;#65288;&amp;#22235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;font-family:\4EFF\5B8B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4EFF\5B8B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amp;#8221;&lt;/span&gt;&lt;span style=3D'font-size:15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0915;&amp;#31639;&amp;#25968;&amp;#65306;&amp;#25351;&amp;#21508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65288;&amp;#21547;&amp;#19979;&amp;#23646;&amp;#21333;&amp;#20301;&amp;#65289;&amp;#24403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90;&amp;#36807;&amp;#26412;&amp;#32423;&amp;#36130;&amp;#25919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1644;&amp;#201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4180;&amp;#24230;&amp;#19968;&amp;#33324;&amp;#20844;&amp;#2084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32467;&amp;#36716;&amp;#32467;&amp;#20313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5490;&amp;#30340;&amp;#22240;&amp;#20844;&amp;#20986;&amp;#22269;&amp;#65288;&amp;#2265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53;&amp;#12289;&amp;#20844;&amp;#21153;&amp;#29992;&amp;#36710;&amp;#36141;&amp;#32622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2500;&amp;#25252;&amp;#36153;&amp;#21644;&amp;#20844;&amp;#2115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6153;&amp;#25903;&amp;#20986;&amp;#25968;&amp;#65288;&amp;#21253;&amp;#25324;&amp;#2252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amp;#21644;&amp;#39033;&amp;#30446;&amp;#25903;&amp;#20986;&amp;#65289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SimHei'&gt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0116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89;&amp;#35299;&amp;#373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30.0pt;mso-char-indent-count:2.0;line-height:29.5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mso-layout-grid-align:none'&gt;&lt;span style=3D'font-size:15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'&gt;&amp;#24773;&amp;#20917;&amp;#35828;&amp;#26126;&amp;#37324;&amp;#28041;&amp;#21450;&amp;#2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35201;&amp;#35299;&amp;#37322;&amp;#35828;&amp;#26126;&amp;#30340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0851;&amp;#19987;&amp;#29992;&amp;#21517;&amp;#35789;&amp;#65292;&amp;#22312;&amp;#274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35828;&amp;#26126;&amp;#35299;&amp;#37322;&amp;#12290;&amp;#33509;&amp;#27809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41;&amp;#21450;&amp;#19987;&amp;#29992;&amp;#21517;&amp;#35789;&amp;#65292;&amp;#35831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amp;#19981;&amp;#28041;&amp;#21450;&amp;#19987;&amp;#29992;&amp;#21517;&amp;#35789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8.0pt;font-family:\65B9\6B63\5C0F\6807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\65B9\6B63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\6807\5B8B\7B80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A18.5F5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F1943/file203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A18.5F5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F1943/file203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A18.5F5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F1943/file2035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2035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9AF1943\file2035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43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A18.5F5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F1943/file203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203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A18.5F5100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